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KKTAusschreibung"/>
        <w:rPr>
          <w:rFonts w:ascii="Doppio One;LuzSans-Book" w:hAnsi="Doppio One;LuzSans-Book" w:cs="Doppio One;LuzSans-Book"/>
          <w:szCs w:val="28"/>
        </w:rPr>
      </w:pPr>
      <w:r>
        <w:rPr>
          <w:rFonts w:cs="Doppio One;LuzSans-Book" w:ascii="Doppio One;LuzSans-Book" w:hAnsi="Doppio One;LuzSans-Book"/>
          <w:szCs w:val="28"/>
          <w:shd w:fill="8A292E" w:val="clear"/>
        </w:rPr>
        <w:t>REGL</w:t>
      </w:r>
      <w:r>
        <w:rPr>
          <w:rFonts w:cs="Doppio One;LuzSans-Book" w:ascii="Doppio One;LuzSans-Book" w:hAnsi="Doppio One;LuzSans-Book"/>
          <w:szCs w:val="28"/>
        </w:rPr>
        <w:t>EMENT &amp; ALLGEMEINE INFORMATIONEN</w:t>
      </w:r>
    </w:p>
    <w:p>
      <w:pPr>
        <w:pStyle w:val="TextKKTAusschreibung"/>
        <w:rPr>
          <w:rFonts w:ascii="Doppio One;LuzSans-Book" w:hAnsi="Doppio One;LuzSans-Book" w:cs="Doppio One;LuzSans-Book"/>
          <w:sz w:val="22"/>
          <w:szCs w:val="22"/>
        </w:rPr>
      </w:pPr>
      <w:r>
        <w:rPr>
          <w:rFonts w:cs="Doppio One;LuzSans-Book" w:ascii="Doppio One;LuzSans-Book" w:hAnsi="Doppio One;LuzSans-Book"/>
          <w:b/>
          <w:bCs/>
          <w:sz w:val="22"/>
          <w:szCs w:val="22"/>
        </w:rPr>
        <w:t>Reglement:</w:t>
      </w:r>
      <w:r>
        <w:rPr>
          <w:rFonts w:cs="Doppio One;LuzSans-Book" w:ascii="Doppio One;LuzSans-Book" w:hAnsi="Doppio One;LuzSans-Book"/>
          <w:bCs/>
          <w:sz w:val="22"/>
          <w:szCs w:val="22"/>
        </w:rPr>
        <w:t xml:space="preserve"> Mit der Anmeldung zum Ötscher Trail akzeptiert der Teilnehmer das Reglement der Austrian Skyrunning &amp; Trailrunning Association (ASTA) </w:t>
      </w:r>
      <w:r>
        <w:rPr>
          <w:rFonts w:cs="Doppio One;LuzSans-Book" w:ascii="Doppio One;LuzSans-Book" w:hAnsi="Doppio One;LuzSans-Book"/>
          <w:sz w:val="22"/>
          <w:szCs w:val="22"/>
        </w:rPr>
        <w:t xml:space="preserve">welches </w:t>
      </w:r>
      <w:r>
        <w:fldChar w:fldCharType="begin"/>
      </w:r>
      <w:r>
        <w:rPr>
          <w:rStyle w:val="InternetLink"/>
          <w:sz w:val="22"/>
          <w:b/>
          <w:szCs w:val="22"/>
          <w:bCs/>
          <w:rFonts w:cs="Doppio One;LuzSans-Book" w:ascii="Doppio One;LuzSans-Book" w:hAnsi="Doppio One;LuzSans-Book"/>
        </w:rPr>
        <w:instrText xml:space="preserve"> HYPERLINK "http://of8413.wix.com/trailrunning-verband" \l "!der-verband/c1lvz"</w:instrText>
      </w:r>
      <w:r>
        <w:rPr>
          <w:rStyle w:val="InternetLink"/>
          <w:sz w:val="22"/>
          <w:b/>
          <w:szCs w:val="22"/>
          <w:bCs/>
          <w:rFonts w:cs="Doppio One;LuzSans-Book" w:ascii="Doppio One;LuzSans-Book" w:hAnsi="Doppio One;LuzSans-Book"/>
        </w:rPr>
        <w:fldChar w:fldCharType="separate"/>
      </w:r>
      <w:r>
        <w:rPr>
          <w:rStyle w:val="InternetLink"/>
          <w:rFonts w:cs="Doppio One;LuzSans-Book" w:ascii="Doppio One;LuzSans-Book" w:hAnsi="Doppio One;LuzSans-Book"/>
          <w:b/>
          <w:bCs/>
          <w:sz w:val="22"/>
          <w:szCs w:val="22"/>
        </w:rPr>
        <w:t>hier</w:t>
      </w:r>
      <w:r>
        <w:rPr>
          <w:rStyle w:val="InternetLink"/>
          <w:sz w:val="22"/>
          <w:b/>
          <w:szCs w:val="22"/>
          <w:bCs/>
          <w:rFonts w:cs="Doppio One;LuzSans-Book" w:ascii="Doppio One;LuzSans-Book" w:hAnsi="Doppio One;LuzSans-Book"/>
        </w:rPr>
        <w:fldChar w:fldCharType="end"/>
      </w:r>
      <w:r>
        <w:rPr>
          <w:rFonts w:cs="Doppio One;LuzSans-Book" w:ascii="Doppio One;LuzSans-Book" w:hAnsi="Doppio One;LuzSans-Book"/>
          <w:sz w:val="22"/>
          <w:szCs w:val="22"/>
        </w:rPr>
        <w:t xml:space="preserve"> zu finden ist.</w:t>
      </w:r>
    </w:p>
    <w:p>
      <w:pPr>
        <w:pStyle w:val="TextKKTAusschreibung"/>
        <w:rPr>
          <w:rFonts w:ascii="Doppio One;LuzSans-Book" w:hAnsi="Doppio One;LuzSans-Book" w:cs="Doppio One;LuzSans-Book"/>
          <w:sz w:val="22"/>
          <w:szCs w:val="22"/>
        </w:rPr>
      </w:pPr>
      <w:r>
        <w:rPr>
          <w:rFonts w:cs="Doppio One;LuzSans-Book" w:ascii="Doppio One;LuzSans-Book" w:hAnsi="Doppio One;LuzSans-Book"/>
          <w:sz w:val="22"/>
          <w:szCs w:val="22"/>
        </w:rPr>
      </w:r>
    </w:p>
    <w:p>
      <w:pPr>
        <w:pStyle w:val="TextKKTAusschreibung"/>
        <w:rPr>
          <w:rFonts w:ascii="Doppio One;LuzSans-Book" w:hAnsi="Doppio One;LuzSans-Book" w:cs="Doppio One;LuzSans-Book"/>
          <w:sz w:val="22"/>
          <w:szCs w:val="22"/>
        </w:rPr>
      </w:pPr>
      <w:r>
        <w:rPr>
          <w:rFonts w:cs="Doppio One;LuzSans-Book" w:ascii="Doppio One;LuzSans-Book" w:hAnsi="Doppio One;LuzSans-Book"/>
          <w:b/>
          <w:sz w:val="22"/>
          <w:szCs w:val="22"/>
        </w:rPr>
        <w:t>Termin:</w:t>
      </w:r>
      <w:r>
        <w:rPr>
          <w:rFonts w:cs="Doppio One;LuzSans-Book" w:ascii="Doppio One;LuzSans-Book" w:hAnsi="Doppio One;LuzSans-Book"/>
          <w:sz w:val="22"/>
          <w:szCs w:val="22"/>
        </w:rPr>
        <w:t xml:space="preserve"> </w:t>
      </w:r>
      <w:r>
        <w:rPr>
          <w:rStyle w:val="Color26"/>
          <w:rFonts w:cs="Doppio One;LuzSans-Book" w:ascii="Doppio One;LuzSans-Book" w:hAnsi="Doppio One;LuzSans-Book"/>
          <w:sz w:val="22"/>
          <w:szCs w:val="22"/>
        </w:rPr>
        <w:t>28.09.2024 (Startaufstellung 30 Minuten vor dem Start)</w:t>
      </w:r>
    </w:p>
    <w:p>
      <w:pPr>
        <w:pStyle w:val="TextKKTAusschreibung"/>
        <w:rPr>
          <w:rFonts w:ascii="Doppio One;LuzSans-Book" w:hAnsi="Doppio One;LuzSans-Book" w:cs="Doppio One;LuzSans-Book"/>
          <w:b/>
          <w:b/>
          <w:sz w:val="22"/>
          <w:szCs w:val="22"/>
          <w:lang w:val="en-US"/>
        </w:rPr>
      </w:pPr>
      <w:r>
        <w:rPr>
          <w:rFonts w:cs="Doppio One;LuzSans-Book" w:ascii="Doppio One;LuzSans-Book" w:hAnsi="Doppio One;LuzSans-Book"/>
          <w:b/>
          <w:sz w:val="22"/>
          <w:szCs w:val="22"/>
          <w:lang w:val="en-US"/>
        </w:rPr>
        <w:t xml:space="preserve">Start: </w:t>
      </w:r>
      <w:bookmarkStart w:id="0" w:name="_Hlk18444805"/>
      <w:r>
        <w:rPr>
          <w:rFonts w:cs="Doppio One;LuzSans-Book" w:ascii="Doppio One;LuzSans-Book" w:hAnsi="Doppio One;LuzSans-Book"/>
          <w:b/>
          <w:color w:val="9B1D26"/>
          <w:sz w:val="22"/>
          <w:szCs w:val="22"/>
          <w:lang w:val="en-US"/>
        </w:rPr>
        <w:t>Ötcher Trail Marathon Trail</w:t>
      </w:r>
      <w:r>
        <w:rPr>
          <w:rStyle w:val="Color26"/>
          <w:rFonts w:cs="Doppio One;LuzSans-Book" w:ascii="Doppio One;LuzSans-Book" w:hAnsi="Doppio One;LuzSans-Book"/>
          <w:b/>
          <w:sz w:val="22"/>
          <w:szCs w:val="22"/>
          <w:lang w:val="en-US"/>
        </w:rPr>
        <w:t xml:space="preserve"> </w:t>
      </w:r>
      <w:bookmarkEnd w:id="0"/>
      <w:r>
        <w:rPr>
          <w:rStyle w:val="Color26"/>
          <w:rFonts w:cs="Doppio One;LuzSans-Book" w:ascii="Doppio One;LuzSans-Book" w:hAnsi="Doppio One;LuzSans-Book"/>
          <w:b/>
          <w:sz w:val="22"/>
          <w:szCs w:val="22"/>
          <w:lang w:val="en-US"/>
        </w:rPr>
        <w:t>am Samstag, 28.09.2024 - 07:30 Uhr</w:t>
      </w:r>
    </w:p>
    <w:p>
      <w:pPr>
        <w:pStyle w:val="TextKKTAusschreibung"/>
        <w:rPr>
          <w:rFonts w:ascii="Doppio One;LuzSans-Book" w:hAnsi="Doppio One;LuzSans-Book" w:cs="Doppio One;LuzSans-Book"/>
          <w:sz w:val="22"/>
          <w:szCs w:val="22"/>
          <w:lang w:val="en-US"/>
        </w:rPr>
      </w:pPr>
      <w:r>
        <w:rPr>
          <w:rFonts w:cs="Doppio One;LuzSans-Book" w:ascii="Doppio One;LuzSans-Book" w:hAnsi="Doppio One;LuzSans-Book"/>
          <w:b/>
          <w:sz w:val="22"/>
          <w:szCs w:val="22"/>
          <w:lang w:val="en-US"/>
        </w:rPr>
        <w:t>Distanz:</w:t>
      </w:r>
      <w:r>
        <w:rPr>
          <w:rFonts w:cs="Doppio One;LuzSans-Book" w:ascii="Doppio One;LuzSans-Book" w:hAnsi="Doppio One;LuzSans-Book"/>
          <w:sz w:val="22"/>
          <w:szCs w:val="22"/>
          <w:lang w:val="en-US"/>
        </w:rPr>
        <w:t xml:space="preserve"> ca. 49,28 km, ca. 2322 hm+ (</w:t>
      </w:r>
      <w:hyperlink r:id="rId2">
        <w:r>
          <w:rPr>
            <w:rStyle w:val="InternetLink"/>
            <w:rFonts w:cs="Doppio One;LuzSans-Book" w:ascii="Doppio One;LuzSans-Book" w:hAnsi="Doppio One;LuzSans-Book"/>
            <w:b/>
            <w:sz w:val="22"/>
            <w:szCs w:val="22"/>
            <w:lang w:val="en-US"/>
          </w:rPr>
          <w:t>GPS Download</w:t>
        </w:r>
      </w:hyperlink>
      <w:r>
        <w:rPr>
          <w:rStyle w:val="Color26"/>
          <w:rFonts w:cs="Doppio One;LuzSans-Book" w:ascii="Doppio One;LuzSans-Book" w:hAnsi="Doppio One;LuzSans-Book"/>
          <w:b/>
          <w:sz w:val="22"/>
          <w:szCs w:val="22"/>
          <w:lang w:val="en-US"/>
        </w:rPr>
        <w:t>)</w:t>
      </w:r>
    </w:p>
    <w:p>
      <w:pPr>
        <w:pStyle w:val="TextKKTAusschreibung"/>
        <w:rPr>
          <w:rFonts w:ascii="Doppio One;LuzSans-Book" w:hAnsi="Doppio One;LuzSans-Book" w:cs="Doppio One;LuzSans-Book"/>
          <w:sz w:val="22"/>
          <w:szCs w:val="22"/>
        </w:rPr>
      </w:pPr>
      <w:r>
        <w:rPr>
          <w:rFonts w:cs="Doppio One;LuzSans-Book" w:ascii="Doppio One;LuzSans-Book" w:hAnsi="Doppio One;LuzSans-Book"/>
          <w:b/>
          <w:sz w:val="22"/>
          <w:szCs w:val="22"/>
        </w:rPr>
        <w:t>Start- und Zielort:</w:t>
      </w:r>
      <w:r>
        <w:rPr>
          <w:rFonts w:cs="Doppio One;LuzSans-Book" w:ascii="Doppio One;LuzSans-Book" w:hAnsi="Doppio One;LuzSans-Book"/>
          <w:sz w:val="22"/>
          <w:szCs w:val="22"/>
        </w:rPr>
        <w:t xml:space="preserve"> ÖtscherTrail Arena, Ötschertreff Talstation Bergbahn Eibenkogel</w:t>
      </w:r>
    </w:p>
    <w:p>
      <w:pPr>
        <w:pStyle w:val="TextKKTAusschreibung"/>
        <w:rPr>
          <w:rFonts w:ascii="Doppio One;LuzSans-Book" w:hAnsi="Doppio One;LuzSans-Book" w:cs="Doppio One;LuzSans-Book"/>
          <w:sz w:val="22"/>
          <w:szCs w:val="22"/>
        </w:rPr>
      </w:pPr>
      <w:r>
        <w:rPr>
          <w:rFonts w:cs="Doppio One;LuzSans-Book" w:ascii="Doppio One;LuzSans-Book" w:hAnsi="Doppio One;LuzSans-Book"/>
          <w:b/>
          <w:sz w:val="22"/>
          <w:szCs w:val="22"/>
        </w:rPr>
        <w:t xml:space="preserve">Zeitlimit: </w:t>
      </w:r>
      <w:r>
        <w:rPr>
          <w:rFonts w:cs="Doppio One;LuzSans-Book" w:ascii="Doppio One;LuzSans-Book" w:hAnsi="Doppio One;LuzSans-Book"/>
          <w:b/>
          <w:color w:val="9B1D26"/>
          <w:sz w:val="22"/>
          <w:szCs w:val="22"/>
        </w:rPr>
        <w:t>Ötscher Trail Marathon Trail</w:t>
      </w:r>
      <w:r>
        <w:rPr>
          <w:rStyle w:val="Color26"/>
          <w:rFonts w:cs="Doppio One;LuzSans-Book" w:ascii="Doppio One;LuzSans-Book" w:hAnsi="Doppio One;LuzSans-Book"/>
          <w:sz w:val="22"/>
          <w:szCs w:val="22"/>
        </w:rPr>
        <w:t xml:space="preserve"> 12 Stunden</w:t>
      </w:r>
    </w:p>
    <w:p>
      <w:pPr>
        <w:pStyle w:val="TextKKTAusschreibung"/>
        <w:rPr/>
      </w:pPr>
      <w:r>
        <w:rPr>
          <w:rFonts w:cs="Doppio One;LuzSans-Book" w:ascii="Doppio One;LuzSans-Book" w:hAnsi="Doppio One;LuzSans-Book"/>
          <w:b/>
          <w:sz w:val="22"/>
          <w:szCs w:val="22"/>
        </w:rPr>
        <w:t>Teilnehmerlimit 2024:</w:t>
      </w:r>
      <w:r>
        <w:rPr>
          <w:rFonts w:cs="Doppio One;LuzSans-Book" w:ascii="Doppio One;LuzSans-Book" w:hAnsi="Doppio One;LuzSans-Book"/>
          <w:sz w:val="22"/>
          <w:szCs w:val="22"/>
        </w:rPr>
        <w:t xml:space="preserve"> </w:t>
      </w:r>
      <w:r>
        <w:rPr>
          <w:rFonts w:cs="Doppio One;LuzSans-Book" w:ascii="Doppio One;LuzSans-Book" w:hAnsi="Doppio One;LuzSans-Book"/>
          <w:b/>
          <w:color w:val="9B1D26"/>
          <w:sz w:val="22"/>
          <w:szCs w:val="22"/>
        </w:rPr>
        <w:t>Ötscher Trail Marathon Trail</w:t>
      </w:r>
      <w:r>
        <w:rPr>
          <w:rStyle w:val="Color26"/>
          <w:rFonts w:cs="Doppio One;LuzSans-Book" w:ascii="Doppio One;LuzSans-Book" w:hAnsi="Doppio One;LuzSans-Book"/>
          <w:color w:val="C00000"/>
          <w:sz w:val="22"/>
          <w:szCs w:val="22"/>
        </w:rPr>
        <w:t xml:space="preserve"> </w:t>
      </w:r>
      <w:r>
        <w:rPr>
          <w:rFonts w:cs="Doppio One;LuzSans-Book" w:ascii="Doppio One;LuzSans-Book" w:hAnsi="Doppio One;LuzSans-Book"/>
          <w:sz w:val="22"/>
          <w:szCs w:val="22"/>
        </w:rPr>
        <w:t>500 Teilnehmer</w:t>
      </w:r>
    </w:p>
    <w:p>
      <w:pPr>
        <w:pStyle w:val="TextKKTAusschreibung"/>
        <w:rPr>
          <w:rFonts w:ascii="Doppio One;LuzSans-Book" w:hAnsi="Doppio One;LuzSans-Book" w:cs="Doppio One;LuzSans-Book"/>
          <w:sz w:val="22"/>
          <w:szCs w:val="22"/>
        </w:rPr>
      </w:pPr>
      <w:r>
        <w:rPr>
          <w:rFonts w:cs="Doppio One;LuzSans-Book" w:ascii="Doppio One;LuzSans-Book" w:hAnsi="Doppio One;LuzSans-Book"/>
          <w:sz w:val="22"/>
          <w:szCs w:val="22"/>
        </w:rPr>
      </w:r>
    </w:p>
    <w:p>
      <w:pPr>
        <w:pStyle w:val="BerschriftKKTAusschreibung"/>
        <w:rPr>
          <w:rFonts w:ascii="Doppio One;LuzSans-Book" w:hAnsi="Doppio One;LuzSans-Book" w:cs="Doppio One;LuzSans-Book"/>
          <w:szCs w:val="28"/>
        </w:rPr>
      </w:pPr>
      <w:r>
        <w:rPr>
          <w:rFonts w:cs="Doppio One;LuzSans-Book" w:ascii="Doppio One;LuzSans-Book" w:hAnsi="Doppio One;LuzSans-Book"/>
          <w:szCs w:val="28"/>
        </w:rPr>
        <w:t>VERPFLEGUNG / KONTROLLPUNKTE / CUT-OFF ZEITEN</w:t>
      </w:r>
    </w:p>
    <w:p>
      <w:pPr>
        <w:pStyle w:val="TextKKTAusschreibung"/>
        <w:rPr/>
      </w:pPr>
      <w:r>
        <w:rPr>
          <w:rFonts w:cs="Doppio One;LuzSans-Book" w:ascii="Doppio One;LuzSans-Book" w:hAnsi="Doppio One;LuzSans-Book"/>
          <w:b/>
          <w:sz w:val="22"/>
          <w:szCs w:val="22"/>
        </w:rPr>
        <w:t xml:space="preserve">1 Verpflegung/Checkpoint ca. 10,50km, ca. 198hm+ </w:t>
      </w:r>
      <w:bookmarkStart w:id="1" w:name="_Hlk152883894"/>
      <w:r>
        <w:rPr>
          <w:rFonts w:cs="Doppio One;LuzSans-Book" w:ascii="Doppio One;LuzSans-Book" w:hAnsi="Doppio One;LuzSans-Book"/>
          <w:b/>
          <w:sz w:val="22"/>
          <w:szCs w:val="22"/>
        </w:rPr>
        <w:t xml:space="preserve">Parkplatz /Erlauf/Tormäuerstraße </w:t>
      </w:r>
      <w:bookmarkEnd w:id="1"/>
      <w:r>
        <w:rPr>
          <w:rFonts w:cs="Doppio One;LuzSans-Book" w:ascii="Doppio One;LuzSans-Book" w:hAnsi="Doppio One;LuzSans-Book"/>
          <w:b/>
          <w:sz w:val="22"/>
          <w:szCs w:val="22"/>
        </w:rPr>
        <w:t>um 09:00 Uhr</w:t>
      </w:r>
    </w:p>
    <w:p>
      <w:pPr>
        <w:pStyle w:val="TextKKTAusschreibung"/>
        <w:rPr>
          <w:rFonts w:ascii="Doppio One;LuzSans-Book" w:hAnsi="Doppio One;LuzSans-Book" w:cs="Doppio One;LuzSans-Book"/>
          <w:sz w:val="22"/>
          <w:szCs w:val="22"/>
        </w:rPr>
      </w:pPr>
      <w:r>
        <w:rPr>
          <w:rFonts w:cs="Doppio One;LuzSans-Book" w:ascii="Doppio One;LuzSans-Book" w:hAnsi="Doppio One;LuzSans-Book"/>
          <w:sz w:val="22"/>
          <w:szCs w:val="22"/>
        </w:rPr>
        <w:t>Bananen; Orangen; Gurken; Salz; Brezeln (Soletti); Marmorkuchen; Wafferl; Fruchtgummi; Fruchtmus; Wasser; Elektrolyt; Coca Cola</w:t>
      </w:r>
    </w:p>
    <w:p>
      <w:pPr>
        <w:pStyle w:val="TextKKTAusschreibung"/>
        <w:rPr>
          <w:rFonts w:ascii="Doppio One;LuzSans-Book" w:hAnsi="Doppio One;LuzSans-Book" w:cs="Doppio One;LuzSans-Book"/>
          <w:sz w:val="22"/>
          <w:szCs w:val="22"/>
        </w:rPr>
      </w:pPr>
      <w:r>
        <w:rPr>
          <w:rFonts w:cs="Doppio One;LuzSans-Book" w:ascii="Doppio One;LuzSans-Book" w:hAnsi="Doppio One;LuzSans-Book"/>
          <w:sz w:val="22"/>
          <w:szCs w:val="22"/>
        </w:rPr>
      </w:r>
    </w:p>
    <w:p>
      <w:pPr>
        <w:pStyle w:val="TextKKTAusschreibung"/>
        <w:rPr/>
      </w:pPr>
      <w:r>
        <w:rPr>
          <w:rFonts w:cs="Doppio One;LuzSans-Book" w:ascii="Doppio One;LuzSans-Book" w:hAnsi="Doppio One;LuzSans-Book"/>
          <w:b/>
          <w:sz w:val="22"/>
          <w:szCs w:val="22"/>
        </w:rPr>
        <w:t>2 Verpflegung/Checkpoint ca. 19,50km, ca. 863hm+ Puchenstuben um 11:00 Uhr</w:t>
      </w:r>
    </w:p>
    <w:p>
      <w:pPr>
        <w:pStyle w:val="TextKKTAusschreibung"/>
        <w:rPr/>
      </w:pPr>
      <w:r>
        <w:rPr>
          <w:rFonts w:cs="Doppio One;LuzSans-Book" w:ascii="Doppio One;LuzSans-Book" w:hAnsi="Doppio One;LuzSans-Book"/>
          <w:sz w:val="22"/>
          <w:szCs w:val="22"/>
        </w:rPr>
        <w:t>Bananen; Orangen; Gurken; Salz; Brezeln(Soletti); Marmorkuchen; Wafferl; Fruchtgummi; Fruchtmus; Tee; Wasser; Elektrolyt; Red Bull, Coca Cola</w:t>
      </w:r>
    </w:p>
    <w:p>
      <w:pPr>
        <w:pStyle w:val="TextKKTAusschreibung"/>
        <w:rPr>
          <w:rFonts w:ascii="Doppio One;LuzSans-Book" w:hAnsi="Doppio One;LuzSans-Book" w:cs="Doppio One;LuzSans-Book"/>
          <w:sz w:val="22"/>
          <w:szCs w:val="22"/>
        </w:rPr>
      </w:pPr>
      <w:r>
        <w:rPr>
          <w:rFonts w:cs="Doppio One;LuzSans-Book" w:ascii="Doppio One;LuzSans-Book" w:hAnsi="Doppio One;LuzSans-Book"/>
          <w:sz w:val="22"/>
          <w:szCs w:val="22"/>
        </w:rPr>
      </w:r>
    </w:p>
    <w:p>
      <w:pPr>
        <w:pStyle w:val="TextKKTAusschreibung"/>
        <w:rPr/>
      </w:pPr>
      <w:r>
        <w:rPr>
          <w:rFonts w:cs="Doppio One;LuzSans-Book" w:ascii="Doppio One;LuzSans-Book" w:hAnsi="Doppio One;LuzSans-Book"/>
          <w:b/>
          <w:sz w:val="22"/>
          <w:szCs w:val="22"/>
        </w:rPr>
        <w:t>3 Verpflegung/Checkpoint ca. 27,4km, ca. 992hm+ Erlaufboden 12:50 Uhr</w:t>
      </w:r>
    </w:p>
    <w:p>
      <w:pPr>
        <w:pStyle w:val="TextKKTAusschreibung"/>
        <w:rPr>
          <w:rFonts w:ascii="Doppio One;LuzSans-Book" w:hAnsi="Doppio One;LuzSans-Book" w:cs="Doppio One;LuzSans-Book"/>
          <w:sz w:val="22"/>
          <w:szCs w:val="22"/>
        </w:rPr>
      </w:pPr>
      <w:r>
        <w:rPr>
          <w:rFonts w:cs="Doppio One;LuzSans-Book" w:ascii="Doppio One;LuzSans-Book" w:hAnsi="Doppio One;LuzSans-Book"/>
          <w:sz w:val="22"/>
          <w:szCs w:val="22"/>
        </w:rPr>
        <w:t>Bananen; Orangen; Gurken; Salz; Brezeln(Soletti); Marmorkuchen; Wafferl; Fruchtgummi; Fruchtmus; Tee; Wasser; Elektrolyt; Red Bull, Coca Cola</w:t>
      </w:r>
    </w:p>
    <w:p>
      <w:pPr>
        <w:pStyle w:val="TextKKTAusschreibung"/>
        <w:rPr>
          <w:rFonts w:ascii="Doppio One;LuzSans-Book" w:hAnsi="Doppio One;LuzSans-Book" w:cs="Doppio One;LuzSans-Book"/>
          <w:b/>
          <w:b/>
          <w:sz w:val="22"/>
          <w:szCs w:val="22"/>
        </w:rPr>
      </w:pPr>
      <w:r>
        <w:rPr>
          <w:rFonts w:cs="Doppio One;LuzSans-Book" w:ascii="Doppio One;LuzSans-Book" w:hAnsi="Doppio One;LuzSans-Book"/>
          <w:b/>
          <w:sz w:val="22"/>
          <w:szCs w:val="22"/>
        </w:rPr>
      </w:r>
    </w:p>
    <w:p>
      <w:pPr>
        <w:pStyle w:val="TextKKTAusschreibung"/>
        <w:rPr/>
      </w:pPr>
      <w:r>
        <w:rPr>
          <w:rFonts w:cs="Doppio One;LuzSans-Book" w:ascii="Doppio One;LuzSans-Book" w:hAnsi="Doppio One;LuzSans-Book"/>
          <w:b/>
          <w:sz w:val="22"/>
          <w:szCs w:val="22"/>
        </w:rPr>
        <w:t>4 Verpflegung/Checkpoint ca. 37,9km, ca. 1629hm+ Beim Jäger Herz um 15:50 Uhr</w:t>
      </w:r>
    </w:p>
    <w:p>
      <w:pPr>
        <w:pStyle w:val="TextKKTAusschreibung"/>
        <w:rPr>
          <w:rFonts w:ascii="Doppio One;LuzSans-Book" w:hAnsi="Doppio One;LuzSans-Book" w:cs="Doppio One;LuzSans-Book"/>
          <w:sz w:val="22"/>
          <w:szCs w:val="22"/>
        </w:rPr>
      </w:pPr>
      <w:r>
        <w:rPr>
          <w:rFonts w:cs="Doppio One;LuzSans-Book" w:ascii="Doppio One;LuzSans-Book" w:hAnsi="Doppio One;LuzSans-Book"/>
          <w:sz w:val="22"/>
          <w:szCs w:val="22"/>
        </w:rPr>
        <w:t>Bananen; Orangen; Gurken; Salz; Brezeln(Soletti); Marmorkuchen; Wafferl; Fruchtgummi; Fruchtmus; Wasser; Elektrolyt; Red Bull, Coca Cola</w:t>
      </w:r>
    </w:p>
    <w:p>
      <w:pPr>
        <w:pStyle w:val="TextKKTAusschreibung"/>
        <w:rPr>
          <w:rFonts w:ascii="Doppio One;LuzSans-Book" w:hAnsi="Doppio One;LuzSans-Book" w:cs="Doppio One;LuzSans-Book"/>
          <w:b/>
          <w:b/>
          <w:sz w:val="22"/>
          <w:szCs w:val="22"/>
        </w:rPr>
      </w:pPr>
      <w:r>
        <w:rPr>
          <w:rFonts w:cs="Doppio One;LuzSans-Book" w:ascii="Doppio One;LuzSans-Book" w:hAnsi="Doppio One;LuzSans-Book"/>
          <w:b/>
          <w:sz w:val="22"/>
          <w:szCs w:val="22"/>
        </w:rPr>
      </w:r>
    </w:p>
    <w:p>
      <w:pPr>
        <w:pStyle w:val="TextKKTAusschreibung"/>
        <w:rPr/>
      </w:pPr>
      <w:r>
        <w:rPr>
          <w:rFonts w:cs="Doppio One;LuzSans-Book" w:ascii="Doppio One;LuzSans-Book" w:hAnsi="Doppio One;LuzSans-Book"/>
          <w:b/>
          <w:sz w:val="22"/>
          <w:szCs w:val="22"/>
        </w:rPr>
        <w:t>5 Verpflegung/Checkpoint ca. 43,4km, ca. 2076hm+ Riffelsattel um 17:50 Uhr</w:t>
      </w:r>
    </w:p>
    <w:p>
      <w:pPr>
        <w:pStyle w:val="TextKKTAusschreibung"/>
        <w:rPr>
          <w:rFonts w:ascii="Doppio One;LuzSans-Book" w:hAnsi="Doppio One;LuzSans-Book" w:cs="Doppio One;LuzSans-Book"/>
          <w:sz w:val="22"/>
          <w:szCs w:val="22"/>
        </w:rPr>
      </w:pPr>
      <w:r>
        <w:rPr>
          <w:rFonts w:cs="Doppio One;LuzSans-Book" w:ascii="Doppio One;LuzSans-Book" w:hAnsi="Doppio One;LuzSans-Book"/>
          <w:sz w:val="22"/>
          <w:szCs w:val="22"/>
        </w:rPr>
        <w:t>Bananen; Orangen; Gurken; Salz; Brezeln(Soletti); Marmorkuchen; Wafferl; Fruchtgummi; Fruchtmus; Wasser; Elektrolyt; Red Bull, Coca Cola</w:t>
      </w:r>
    </w:p>
    <w:p>
      <w:pPr>
        <w:pStyle w:val="TextKKTAusschreibung"/>
        <w:rPr>
          <w:rFonts w:ascii="Doppio One;LuzSans-Book" w:hAnsi="Doppio One;LuzSans-Book" w:cs="Doppio One;LuzSans-Book"/>
          <w:b/>
          <w:b/>
          <w:sz w:val="22"/>
          <w:szCs w:val="22"/>
        </w:rPr>
      </w:pPr>
      <w:r>
        <w:rPr>
          <w:rFonts w:cs="Doppio One;LuzSans-Book" w:ascii="Doppio One;LuzSans-Book" w:hAnsi="Doppio One;LuzSans-Book"/>
          <w:b/>
          <w:sz w:val="22"/>
          <w:szCs w:val="22"/>
        </w:rPr>
      </w:r>
    </w:p>
    <w:p>
      <w:pPr>
        <w:pStyle w:val="TextKKTAusschreibung"/>
        <w:rPr/>
      </w:pPr>
      <w:r>
        <w:rPr>
          <w:rFonts w:cs="Doppio One;LuzSans-Book" w:ascii="Doppio One;LuzSans-Book" w:hAnsi="Doppio One;LuzSans-Book"/>
          <w:b/>
          <w:sz w:val="22"/>
          <w:szCs w:val="22"/>
        </w:rPr>
        <w:t>6 Ziel Verpflegung ca. 49,28km, ca. 2322hm+ Ötscher Trail Arena Lackenhof um 19:30 Uhr</w:t>
      </w:r>
    </w:p>
    <w:p>
      <w:pPr>
        <w:pStyle w:val="TextKKTAusschreibung"/>
        <w:rPr>
          <w:rFonts w:ascii="Doppio One;LuzSans-Book" w:hAnsi="Doppio One;LuzSans-Book" w:cs="Doppio One;LuzSans-Book"/>
          <w:sz w:val="22"/>
          <w:szCs w:val="22"/>
        </w:rPr>
      </w:pPr>
      <w:r>
        <w:rPr>
          <w:rFonts w:cs="Doppio One;LuzSans-Book" w:ascii="Doppio One;LuzSans-Book" w:hAnsi="Doppio One;LuzSans-Book"/>
          <w:sz w:val="22"/>
          <w:szCs w:val="22"/>
        </w:rPr>
        <w:t>Bananen; Orangen; Gurken; Salz; Brezeln(Soletti); Marmorkuchen; Wafferl; Fruchtgummi; Fruchtmus; Tee; Wasser; Elektrolyt; Coca Cola, Red Bull, Bier Alkoholfrei</w:t>
      </w:r>
    </w:p>
    <w:p>
      <w:pPr>
        <w:pStyle w:val="TextKKTAusschreibung"/>
        <w:rPr>
          <w:rStyle w:val="Color26"/>
          <w:rFonts w:ascii="Doppio One;LuzSans-Book" w:hAnsi="Doppio One;LuzSans-Book" w:cs="Doppio One;LuzSans-Book"/>
          <w:b/>
          <w:b/>
          <w:sz w:val="22"/>
          <w:szCs w:val="22"/>
        </w:rPr>
      </w:pPr>
      <w:r>
        <w:rPr>
          <w:rFonts w:cs="Doppio One;LuzSans-Book" w:ascii="Doppio One;LuzSans-Book" w:hAnsi="Doppio One;LuzSans-Book"/>
          <w:sz w:val="22"/>
          <w:szCs w:val="22"/>
        </w:rPr>
      </w:r>
    </w:p>
    <w:p>
      <w:pPr>
        <w:pStyle w:val="TextKKTAusschreibung"/>
        <w:rPr/>
      </w:pPr>
      <w:r>
        <w:rPr>
          <w:rStyle w:val="Color26"/>
          <w:rFonts w:cs="Doppio One;LuzSans-Book" w:ascii="Doppio One;LuzSans-Book" w:hAnsi="Doppio One;LuzSans-Book"/>
          <w:sz w:val="22"/>
          <w:szCs w:val="22"/>
        </w:rPr>
        <w:t xml:space="preserve">Aufgrund des Umweltschutzes befindet sich weder bei den Verpflegungsstellen noch bei den Checkpoints Becher. Daher ist </w:t>
      </w:r>
      <w:r>
        <w:rPr>
          <w:rStyle w:val="Color26"/>
          <w:rFonts w:cs="Doppio One;LuzSans-Book" w:ascii="Doppio One;LuzSans-Book" w:hAnsi="Doppio One;LuzSans-Book"/>
          <w:b/>
          <w:sz w:val="22"/>
          <w:szCs w:val="22"/>
        </w:rPr>
        <w:t>wie in der Pflichtausrüstung angegeben ein</w:t>
      </w:r>
      <w:r>
        <w:rPr>
          <w:rStyle w:val="Color26"/>
          <w:rFonts w:cs="Doppio One;LuzSans-Book" w:ascii="Doppio One;LuzSans-Book" w:hAnsi="Doppio One;LuzSans-Book"/>
          <w:sz w:val="22"/>
          <w:szCs w:val="22"/>
        </w:rPr>
        <w:t xml:space="preserve"> </w:t>
      </w:r>
      <w:r>
        <w:rPr>
          <w:rStyle w:val="Color26"/>
          <w:rFonts w:cs="Doppio One;LuzSans-Book" w:ascii="Doppio One;LuzSans-Book" w:hAnsi="Doppio One;LuzSans-Book"/>
          <w:b/>
          <w:sz w:val="22"/>
          <w:szCs w:val="22"/>
        </w:rPr>
        <w:t>eigener Trinkbecher mitzuführen</w:t>
      </w:r>
      <w:r>
        <w:rPr>
          <w:rStyle w:val="Color26"/>
          <w:rFonts w:cs="Doppio One;LuzSans-Book" w:ascii="Doppio One;LuzSans-Book" w:hAnsi="Doppio One;LuzSans-Book"/>
          <w:sz w:val="22"/>
          <w:szCs w:val="22"/>
        </w:rPr>
        <w:t>. Auf den Strecken befinden sich genügend Wasserstellen (Bäche, Brunnen). Zusätzlich sollte für einen eventuellen Hüttenbesuch etwas Kleingeld mitgenommen werden.</w:t>
      </w:r>
    </w:p>
    <w:p>
      <w:pPr>
        <w:pStyle w:val="TextKKTAusschreibung"/>
        <w:rPr>
          <w:rStyle w:val="Color26"/>
          <w:rFonts w:ascii="Doppio One;LuzSans-Book" w:hAnsi="Doppio One;LuzSans-Book" w:cs="Doppio One;LuzSans-Book"/>
          <w:sz w:val="22"/>
          <w:szCs w:val="22"/>
        </w:rPr>
      </w:pPr>
      <w:r>
        <w:rPr/>
      </w:r>
    </w:p>
    <w:p>
      <w:pPr>
        <w:pStyle w:val="BerschriftKKTAusschreibung"/>
        <w:rPr>
          <w:rFonts w:ascii="Doppio One;LuzSans-Book" w:hAnsi="Doppio One;LuzSans-Book" w:cs="Doppio One;LuzSans-Book"/>
          <w:szCs w:val="28"/>
        </w:rPr>
      </w:pPr>
      <w:r>
        <w:rPr>
          <w:rFonts w:cs="Doppio One;LuzSans-Book" w:ascii="Doppio One;LuzSans-Book" w:hAnsi="Doppio One;LuzSans-Book"/>
          <w:szCs w:val="28"/>
        </w:rPr>
        <w:t>SICHERHEITSINFORMATIONEN</w:t>
      </w:r>
    </w:p>
    <w:p>
      <w:pPr>
        <w:pStyle w:val="TextKKTAusschreibung"/>
        <w:rPr/>
      </w:pPr>
      <w:r>
        <w:rPr>
          <w:rStyle w:val="Color26"/>
          <w:rFonts w:cs="Doppio One;LuzSans-Book" w:ascii="Doppio One;LuzSans-Book" w:hAnsi="Doppio One;LuzSans-Book"/>
          <w:sz w:val="22"/>
          <w:szCs w:val="22"/>
        </w:rPr>
        <w:t>Nach Rennabbruch ist jeder Teilnehmer für den Rücktransport zum Start/Ziel Gelände, oder in seine Unterkunft verantwortlich. Bei Rennabbruch ist jeder Teilnehmer verpflichtet die Rennleitung unter der vom Veranstalter angegebenen Telefonnummer 0043 664 3431947 per SMS zu informieren. Bei Notfällen muss die Bergrettung über die am eigenen Smartphone/Handy gespeicherte Telefonnummer 140 alarmiert werden!</w:t>
      </w:r>
    </w:p>
    <w:p>
      <w:pPr>
        <w:pStyle w:val="TextKKTAusschreibung"/>
        <w:rPr>
          <w:rStyle w:val="Color26"/>
          <w:rFonts w:ascii="Doppio One;LuzSans-Book" w:hAnsi="Doppio One;LuzSans-Book" w:cs="Doppio One;LuzSans-Book"/>
          <w:sz w:val="22"/>
          <w:szCs w:val="22"/>
          <w:highlight w:val="yellow"/>
        </w:rPr>
      </w:pPr>
      <w:r>
        <w:rPr/>
      </w:r>
    </w:p>
    <w:p>
      <w:pPr>
        <w:pStyle w:val="TextKKTAusschreibung"/>
        <w:rPr>
          <w:rStyle w:val="Color26"/>
          <w:rFonts w:ascii="Doppio One;LuzSans-Book" w:hAnsi="Doppio One;LuzSans-Book" w:cs="Doppio One;LuzSans-Book"/>
          <w:sz w:val="22"/>
          <w:szCs w:val="22"/>
        </w:rPr>
      </w:pPr>
      <w:r>
        <w:rPr>
          <w:rStyle w:val="Color26"/>
          <w:rFonts w:cs="Doppio One;LuzSans-Book" w:ascii="Doppio One;LuzSans-Book" w:hAnsi="Doppio One;LuzSans-Book"/>
          <w:sz w:val="22"/>
          <w:szCs w:val="22"/>
        </w:rPr>
        <w:t>Der Veranstalter und sein Team haben die Verantwortung für den ordentlichen und gefahrlosen Rennablauf. Daher ist dem Veranstalterteam, Bergführern, gesetzlichen Organen, Ärzten und Sanitätern, Streckenposten und Betreuer der Livepoints/ Verpflegungsstellen Folge zu leisten. Wird von Veranstalterseite ein bedenklicher Gesundheitszustand durch medizinisches Personal festgestellt, kann der Teilnehmer aus dem Rennen genommen werden.</w:t>
      </w:r>
    </w:p>
    <w:p>
      <w:pPr>
        <w:pStyle w:val="TextKKTAusschreibung"/>
        <w:rPr>
          <w:rStyle w:val="Color26"/>
          <w:rFonts w:ascii="Doppio One;LuzSans-Book" w:hAnsi="Doppio One;LuzSans-Book" w:cs="Doppio One;LuzSans-Book"/>
          <w:sz w:val="22"/>
          <w:szCs w:val="22"/>
        </w:rPr>
      </w:pPr>
      <w:r>
        <w:rPr/>
      </w:r>
    </w:p>
    <w:p>
      <w:pPr>
        <w:pStyle w:val="BerschriftKKTAusschreibung"/>
        <w:rPr>
          <w:rStyle w:val="Color26"/>
          <w:rFonts w:ascii="Doppio One;LuzSans-Book" w:hAnsi="Doppio One;LuzSans-Book" w:cs="Doppio One;LuzSans-Book"/>
          <w:szCs w:val="28"/>
        </w:rPr>
      </w:pPr>
      <w:r>
        <w:rPr>
          <w:rStyle w:val="Color26"/>
          <w:rFonts w:cs="Doppio One;LuzSans-Book" w:ascii="Doppio One;LuzSans-Book" w:hAnsi="Doppio One;LuzSans-Book"/>
          <w:szCs w:val="28"/>
        </w:rPr>
        <w:t>DURCHLAUFZEITEN DER FÜHRENDEN LÄUFER</w:t>
      </w:r>
    </w:p>
    <w:p>
      <w:pPr>
        <w:pStyle w:val="TextKKTAusschreibung"/>
        <w:rPr/>
      </w:pPr>
      <w:r>
        <w:rPr>
          <w:rStyle w:val="Color26"/>
          <w:rFonts w:cs="Doppio One;LuzSans-Book" w:ascii="Doppio One;LuzSans-Book" w:hAnsi="Doppio One;LuzSans-Book"/>
          <w:sz w:val="22"/>
          <w:szCs w:val="22"/>
        </w:rPr>
        <w:t>Bitte beachte, dass die Durchlaufzeiten aufgrund der Wettersituation wie hohe Temperaturen über 25 Grad, oder Schnee um ca. 1-2 Stunden später sein können:</w:t>
      </w:r>
    </w:p>
    <w:p>
      <w:pPr>
        <w:pStyle w:val="TextKKTAusschreibung"/>
        <w:rPr>
          <w:rStyle w:val="Color26"/>
          <w:rFonts w:ascii="Doppio One;LuzSans-Book" w:hAnsi="Doppio One;LuzSans-Book" w:cs="Doppio One;LuzSans-Book"/>
          <w:sz w:val="22"/>
          <w:szCs w:val="22"/>
        </w:rPr>
      </w:pPr>
      <w:r>
        <w:rPr/>
      </w:r>
    </w:p>
    <w:p>
      <w:pPr>
        <w:pStyle w:val="TextKKTAusschreibung"/>
        <w:rPr>
          <w:rFonts w:ascii="Doppio One;LuzSans-Book" w:hAnsi="Doppio One;LuzSans-Book" w:cs="Doppio One;LuzSans-Book"/>
          <w:sz w:val="22"/>
          <w:szCs w:val="22"/>
        </w:rPr>
      </w:pPr>
      <w:r>
        <w:rPr>
          <w:rStyle w:val="Color26"/>
          <w:rFonts w:cs="Doppio One;LuzSans-Book" w:ascii="Doppio One;LuzSans-Book" w:hAnsi="Doppio One;LuzSans-Book"/>
          <w:sz w:val="22"/>
          <w:szCs w:val="22"/>
        </w:rPr>
        <w:t>Parkplatz /Erlauf/Tormäuerstraße ca. 08:05 Uhr; Puchenstuben ca. 08:50 Uhr; Erlaufboden ca. 09:30 Uhr, Beim Jäger Herz ca. 10:45 Uhr; Riffelsattel ca. 11:15 Uhr; Ziel ca. 11:45 Uhr</w:t>
      </w:r>
    </w:p>
    <w:p>
      <w:pPr>
        <w:pStyle w:val="TextKKTAusschreibung"/>
        <w:rPr>
          <w:rFonts w:ascii="Doppio One;LuzSans-Book" w:hAnsi="Doppio One;LuzSans-Book" w:cs="Doppio One;LuzSans-Book"/>
          <w:sz w:val="22"/>
          <w:szCs w:val="22"/>
        </w:rPr>
      </w:pPr>
      <w:r>
        <w:rPr>
          <w:rFonts w:cs="Doppio One;LuzSans-Book" w:ascii="Doppio One;LuzSans-Book" w:hAnsi="Doppio One;LuzSans-Book"/>
          <w:sz w:val="22"/>
          <w:szCs w:val="22"/>
        </w:rPr>
      </w:r>
    </w:p>
    <w:p>
      <w:pPr>
        <w:pStyle w:val="BerschriftKKTAusschreibung"/>
        <w:rPr>
          <w:rFonts w:ascii="Doppio One;LuzSans-Book" w:hAnsi="Doppio One;LuzSans-Book" w:cs="Doppio One;LuzSans-Book"/>
          <w:szCs w:val="28"/>
        </w:rPr>
      </w:pPr>
      <w:r>
        <w:rPr>
          <w:rFonts w:cs="Doppio One;LuzSans-Book" w:ascii="Doppio One;LuzSans-Book" w:hAnsi="Doppio One;LuzSans-Book"/>
          <w:szCs w:val="28"/>
        </w:rPr>
        <w:t>QUALIFIZIERUNG:</w:t>
      </w:r>
    </w:p>
    <w:p>
      <w:pPr>
        <w:pStyle w:val="TextKKTAusschreibung"/>
        <w:rPr/>
      </w:pPr>
      <w:r>
        <w:rPr>
          <w:rStyle w:val="Color26"/>
          <w:rFonts w:cs="Doppio One;LuzSans-Book" w:ascii="Doppio One;LuzSans-Book" w:hAnsi="Doppio One;LuzSans-Book"/>
          <w:sz w:val="22"/>
          <w:szCs w:val="22"/>
        </w:rPr>
        <w:t xml:space="preserve">Da es sich beim </w:t>
      </w:r>
      <w:r>
        <w:rPr>
          <w:rFonts w:cs="Doppio One;LuzSans-Book" w:ascii="Doppio One;LuzSans-Book" w:hAnsi="Doppio One;LuzSans-Book"/>
          <w:b/>
          <w:color w:val="9B1D26"/>
          <w:sz w:val="22"/>
          <w:szCs w:val="22"/>
        </w:rPr>
        <w:t>Ötscher Trail Marathon Trail</w:t>
      </w:r>
      <w:r>
        <w:rPr>
          <w:rStyle w:val="Color26"/>
          <w:rFonts w:cs="Doppio One;LuzSans-Book" w:ascii="Doppio One;LuzSans-Book" w:hAnsi="Doppio One;LuzSans-Book"/>
          <w:color w:val="C00000"/>
          <w:sz w:val="22"/>
          <w:szCs w:val="22"/>
        </w:rPr>
        <w:t xml:space="preserve"> </w:t>
      </w:r>
      <w:r>
        <w:rPr>
          <w:rStyle w:val="Color26"/>
          <w:rFonts w:cs="Doppio One;LuzSans-Book" w:ascii="Doppio One;LuzSans-Book" w:hAnsi="Doppio One;LuzSans-Book"/>
          <w:sz w:val="22"/>
          <w:szCs w:val="22"/>
        </w:rPr>
        <w:t>auch um einen hochalpinen Trail handelt, wird eine entsprechende Erfahrung für Distanzen von Marathon oder länger unbedingt vorgeschrieben.</w:t>
      </w:r>
    </w:p>
    <w:p>
      <w:pPr>
        <w:pStyle w:val="TextKKTAusschreibung"/>
        <w:rPr>
          <w:rStyle w:val="Color26"/>
          <w:rFonts w:ascii="Doppio One;LuzSans-Book" w:hAnsi="Doppio One;LuzSans-Book" w:cs="Doppio One;LuzSans-Book"/>
          <w:sz w:val="22"/>
          <w:szCs w:val="22"/>
        </w:rPr>
      </w:pPr>
      <w:r>
        <w:rPr/>
      </w:r>
    </w:p>
    <w:p>
      <w:pPr>
        <w:pStyle w:val="TextKKTAusschreibung"/>
        <w:rPr>
          <w:rStyle w:val="Color26"/>
          <w:rFonts w:ascii="Doppio One;LuzSans-Book" w:hAnsi="Doppio One;LuzSans-Book" w:cs="Doppio One;LuzSans-Book"/>
          <w:sz w:val="22"/>
          <w:szCs w:val="22"/>
          <w:lang w:val="de-DE"/>
        </w:rPr>
      </w:pPr>
      <w:r>
        <w:rPr>
          <w:rStyle w:val="Color26"/>
          <w:rFonts w:cs="Doppio One;LuzSans-Book" w:ascii="Doppio One;LuzSans-Book" w:hAnsi="Doppio One;LuzSans-Book"/>
          <w:sz w:val="22"/>
          <w:szCs w:val="22"/>
        </w:rPr>
        <w:t xml:space="preserve">Es bestehen folgende </w:t>
      </w:r>
      <w:r>
        <w:rPr>
          <w:rStyle w:val="Color26"/>
          <w:rFonts w:cs="Doppio One;LuzSans-Book" w:ascii="Doppio One;LuzSans-Book" w:hAnsi="Doppio One;LuzSans-Book"/>
          <w:sz w:val="22"/>
          <w:szCs w:val="22"/>
          <w:lang w:val="de-DE"/>
        </w:rPr>
        <w:t>Qualifizierungsnormen:</w:t>
      </w:r>
    </w:p>
    <w:p>
      <w:pPr>
        <w:pStyle w:val="TextKKTAusschreibung"/>
        <w:rPr>
          <w:rStyle w:val="Color26"/>
          <w:rFonts w:ascii="Doppio One;LuzSans-Book" w:hAnsi="Doppio One;LuzSans-Book" w:cs="Doppio One;LuzSans-Book"/>
          <w:sz w:val="22"/>
          <w:szCs w:val="22"/>
          <w:lang w:val="de-DE"/>
        </w:rPr>
      </w:pPr>
      <w:r>
        <w:rPr/>
      </w:r>
    </w:p>
    <w:p>
      <w:pPr>
        <w:pStyle w:val="TextKKTAusschreibung"/>
        <w:rPr/>
      </w:pPr>
      <w:r>
        <w:rPr>
          <w:rStyle w:val="Color26"/>
          <w:rFonts w:cs="Doppio One;LuzSans-Book" w:ascii="Doppio One;LuzSans-Book" w:hAnsi="Doppio One;LuzSans-Book"/>
          <w:b/>
          <w:sz w:val="22"/>
          <w:szCs w:val="22"/>
          <w:lang w:val="en-US"/>
        </w:rPr>
        <w:t xml:space="preserve">Marathon Trail: </w:t>
      </w:r>
      <w:r>
        <w:rPr>
          <w:rStyle w:val="Color26"/>
          <w:rFonts w:cs="Doppio One;LuzSans-Book" w:ascii="Doppio One;LuzSans-Book" w:hAnsi="Doppio One;LuzSans-Book"/>
          <w:b/>
          <w:color w:val="FF0000"/>
          <w:sz w:val="22"/>
          <w:szCs w:val="22"/>
          <w:lang w:val="en-US"/>
        </w:rPr>
        <w:t>ITRA Performace Index oder UTMB Index von über 350 Punkte über 20K (Läufer Leistung wird von allen gelaufenen und bei der Internationalen Trailrunning Association(ITRA) gemeldeten Veranstaltungen und allen UTMB Qualifikations Veranstaltungen abgeleitet)</w:t>
      </w:r>
    </w:p>
    <w:p>
      <w:pPr>
        <w:pStyle w:val="TextKKTAusschreibung"/>
        <w:rPr/>
      </w:pPr>
      <w:r>
        <w:rPr>
          <w:rStyle w:val="Color26"/>
          <w:rFonts w:cs="Doppio One;LuzSans-Book" w:ascii="Doppio One;LuzSans-Book" w:hAnsi="Doppio One;LuzSans-Book"/>
          <w:b/>
          <w:color w:val="FF0000"/>
          <w:sz w:val="22"/>
          <w:szCs w:val="22"/>
          <w:lang w:val="en-US"/>
        </w:rPr>
        <w:t xml:space="preserve">Den ITRA Performance Index ist mit Eingabe des persönlichen Namens (bitte Eingabe des Namens mit und ohne Umlaut probieren): </w:t>
      </w:r>
      <w:hyperlink r:id="rId3">
        <w:r>
          <w:rPr>
            <w:rStyle w:val="InternetLink"/>
            <w:rFonts w:cs="Doppio One;LuzSans-Book" w:ascii="Doppio One;LuzSans-Book" w:hAnsi="Doppio One;LuzSans-Book"/>
            <w:b/>
            <w:sz w:val="22"/>
            <w:szCs w:val="22"/>
            <w:lang w:val="en-US"/>
          </w:rPr>
          <w:t>https://itra.run/Runners/FindARunner</w:t>
        </w:r>
      </w:hyperlink>
      <w:r>
        <w:rPr>
          <w:rStyle w:val="Color26"/>
          <w:rFonts w:cs="Doppio One;LuzSans-Book" w:ascii="Doppio One;LuzSans-Book" w:hAnsi="Doppio One;LuzSans-Book"/>
          <w:b/>
          <w:color w:val="FF0000"/>
          <w:sz w:val="22"/>
          <w:szCs w:val="22"/>
          <w:lang w:val="en-US"/>
        </w:rPr>
        <w:t xml:space="preserve"> zu finden.</w:t>
      </w:r>
    </w:p>
    <w:p>
      <w:pPr>
        <w:pStyle w:val="TextKKTAusschreibung"/>
        <w:rPr/>
      </w:pPr>
      <w:r>
        <w:rPr>
          <w:rStyle w:val="Color26"/>
          <w:rFonts w:cs="Doppio One;LuzSans-Book" w:ascii="Doppio One;LuzSans-Book" w:hAnsi="Doppio One;LuzSans-Book"/>
          <w:b/>
          <w:color w:val="FF0000"/>
          <w:sz w:val="22"/>
          <w:szCs w:val="22"/>
          <w:lang w:val="en-US"/>
        </w:rPr>
        <w:t xml:space="preserve">Den UTMB Index ist mit Eingabe des persönlichen Namens (bitte Eingabe des Namens mit und ohne Umlaut probieren): </w:t>
      </w:r>
      <w:hyperlink r:id="rId4">
        <w:r>
          <w:rPr>
            <w:rStyle w:val="InternetLink"/>
            <w:rFonts w:cs="Doppio One;LuzSans-Book" w:ascii="Doppio One;LuzSans-Book" w:hAnsi="Doppio One;LuzSans-Book"/>
            <w:b/>
            <w:sz w:val="22"/>
            <w:szCs w:val="22"/>
            <w:lang w:val="en-US"/>
          </w:rPr>
          <w:t>https://utmb.world/utmb-index/runner-search</w:t>
        </w:r>
      </w:hyperlink>
      <w:r>
        <w:rPr>
          <w:rStyle w:val="Color26"/>
          <w:rFonts w:cs="Doppio One;LuzSans-Book" w:ascii="Doppio One;LuzSans-Book" w:hAnsi="Doppio One;LuzSans-Book"/>
          <w:b/>
          <w:color w:val="FF0000"/>
          <w:sz w:val="22"/>
          <w:szCs w:val="22"/>
          <w:lang w:val="en-US"/>
        </w:rPr>
        <w:t xml:space="preserve"> zu finden.</w:t>
      </w:r>
    </w:p>
    <w:p>
      <w:pPr>
        <w:pStyle w:val="TextKKTAusschreibung"/>
        <w:rPr>
          <w:rStyle w:val="Color26"/>
          <w:rFonts w:ascii="Doppio One;LuzSans-Book" w:hAnsi="Doppio One;LuzSans-Book" w:cs="Doppio One;LuzSans-Book"/>
          <w:b/>
          <w:b/>
          <w:color w:val="FF0000"/>
          <w:sz w:val="22"/>
          <w:szCs w:val="22"/>
          <w:lang w:val="en-US"/>
        </w:rPr>
      </w:pPr>
      <w:r>
        <w:rPr/>
      </w:r>
    </w:p>
    <w:p>
      <w:pPr>
        <w:pStyle w:val="TextKKTAusschreibung"/>
        <w:rPr/>
      </w:pPr>
      <w:r>
        <w:rPr>
          <w:rStyle w:val="Color26"/>
          <w:rFonts w:cs="Doppio One;LuzSans-Book" w:ascii="Doppio One;LuzSans-Book" w:hAnsi="Doppio One;LuzSans-Book"/>
          <w:sz w:val="22"/>
          <w:szCs w:val="22"/>
        </w:rPr>
        <w:t>Sollte Ihr gelaufener Bewerb nicht in der ITRA oder UTMB Liste aufscheinen, so liegt es am jeweiligen Veranstalter, welcher seine Veranstaltung nicht bei der ITRA gelistet hat bzw. kein UTMB Qualifikationslauf ist.</w:t>
      </w:r>
    </w:p>
    <w:p>
      <w:pPr>
        <w:pStyle w:val="TextKKTAusschreibung"/>
        <w:rPr>
          <w:rStyle w:val="Color26"/>
          <w:rFonts w:ascii="Doppio One;LuzSans-Book" w:hAnsi="Doppio One;LuzSans-Book" w:cs="Doppio One;LuzSans-Book"/>
          <w:sz w:val="22"/>
          <w:szCs w:val="22"/>
        </w:rPr>
      </w:pPr>
      <w:r>
        <w:rPr>
          <w:rStyle w:val="Color26"/>
          <w:rFonts w:cs="Doppio One;LuzSans-Book" w:ascii="Doppio One;LuzSans-Book" w:hAnsi="Doppio One;LuzSans-Book"/>
          <w:sz w:val="22"/>
          <w:szCs w:val="22"/>
        </w:rPr>
        <w:t xml:space="preserve">Die Qualifizierungspunkte werden entweder direkt bei der Anmeldung oder nach Voranmeldeschluss am durch das Organisationsteam kontrolliert. Sollte ein Teilnehmer keinen Index haben, noch nie an einem Trailwettkampf teilgenommen haben bzw. der jeweilige Index nicht über 350 sein, dann ist ein Start beim Marathon Trail </w:t>
      </w:r>
      <w:r>
        <w:rPr>
          <w:rStyle w:val="Color26"/>
          <w:rFonts w:cs="Doppio One;LuzSans-Book" w:ascii="Doppio One;LuzSans-Book" w:hAnsi="Doppio One;LuzSans-Book"/>
          <w:b/>
          <w:bCs/>
          <w:color w:val="FF0000"/>
          <w:sz w:val="22"/>
          <w:szCs w:val="22"/>
        </w:rPr>
        <w:t>NICHT MÖGLICH.</w:t>
      </w:r>
    </w:p>
    <w:p>
      <w:pPr>
        <w:pStyle w:val="TextKKTAusschreibung"/>
        <w:rPr>
          <w:rStyle w:val="Color26"/>
          <w:rFonts w:ascii="Doppio One;LuzSans-Book" w:hAnsi="Doppio One;LuzSans-Book" w:cs="Doppio One;LuzSans-Book"/>
          <w:b/>
          <w:b/>
          <w:sz w:val="22"/>
          <w:szCs w:val="22"/>
        </w:rPr>
      </w:pPr>
      <w:r>
        <w:rPr/>
      </w:r>
    </w:p>
    <w:p>
      <w:pPr>
        <w:pStyle w:val="TextKKTAusschreibung"/>
        <w:rPr>
          <w:rStyle w:val="Color26"/>
          <w:rFonts w:ascii="Doppio One;LuzSans-Book" w:hAnsi="Doppio One;LuzSans-Book" w:cs="Doppio One;LuzSans-Book"/>
          <w:b/>
          <w:b/>
          <w:sz w:val="22"/>
          <w:szCs w:val="22"/>
        </w:rPr>
      </w:pPr>
      <w:r>
        <w:rPr>
          <w:rStyle w:val="Color26"/>
          <w:rFonts w:cs="Doppio One;LuzSans-Book" w:ascii="Doppio One;LuzSans-Book" w:hAnsi="Doppio One;LuzSans-Book"/>
          <w:b/>
          <w:sz w:val="22"/>
          <w:szCs w:val="22"/>
        </w:rPr>
        <w:t>Ein Start für Teilnehmer unter 18 Jahren ist nicht gestattet.</w:t>
      </w:r>
    </w:p>
    <w:p>
      <w:pPr>
        <w:pStyle w:val="TextKKTAusschreibung"/>
        <w:rPr>
          <w:rStyle w:val="Color26"/>
          <w:rFonts w:ascii="Doppio One;LuzSans-Book" w:hAnsi="Doppio One;LuzSans-Book" w:cs="Doppio One;LuzSans-Book"/>
          <w:b/>
          <w:b/>
          <w:sz w:val="22"/>
          <w:szCs w:val="22"/>
        </w:rPr>
      </w:pPr>
      <w:r>
        <w:rPr/>
      </w:r>
    </w:p>
    <w:p>
      <w:pPr>
        <w:pStyle w:val="TextKKTAusschreibung"/>
        <w:rPr>
          <w:rStyle w:val="Color26"/>
          <w:rFonts w:ascii="Doppio One;LuzSans-Book" w:hAnsi="Doppio One;LuzSans-Book" w:cs="Doppio One;LuzSans-Book"/>
          <w:b/>
          <w:b/>
          <w:sz w:val="22"/>
          <w:szCs w:val="22"/>
        </w:rPr>
      </w:pPr>
      <w:r>
        <w:rPr>
          <w:rFonts w:cs="Doppio One;LuzSans-Book" w:ascii="Doppio One;LuzSans-Book" w:hAnsi="Doppio One;LuzSans-Book"/>
          <w:sz w:val="22"/>
          <w:szCs w:val="22"/>
        </w:rPr>
        <w:t>Wir empfehlen für den Marathon Trail bis Ultra Trail mindestens 6-10 längere Läufe in einer 12 Wochen Vorbereitung von 4-8 Stunden. Für Endurance und Ultra Trail sollten auch Nachtläufe  absolviert werden. Um Nahrungsaufnahme zu trainieren und sich an das Gewicht des Trinkrucksacks zu gewöhnen, sollte auch mit vollem Trinkrucksack bzw. Pflichtausrüstung gelaufen werden.</w:t>
      </w:r>
    </w:p>
    <w:p>
      <w:pPr>
        <w:pStyle w:val="TextKKTAusschreibung"/>
        <w:rPr>
          <w:rStyle w:val="Color26"/>
          <w:rFonts w:ascii="Doppio One;LuzSans-Book" w:hAnsi="Doppio One;LuzSans-Book" w:cs="Doppio One;LuzSans-Book"/>
          <w:sz w:val="22"/>
          <w:szCs w:val="22"/>
        </w:rPr>
      </w:pPr>
      <w:r>
        <w:rPr>
          <w:rStyle w:val="Color26"/>
          <w:rFonts w:cs="Doppio One;LuzSans-Book" w:ascii="Doppio One;LuzSans-Book" w:hAnsi="Doppio One;LuzSans-Book"/>
          <w:sz w:val="22"/>
          <w:szCs w:val="22"/>
        </w:rPr>
        <w:t xml:space="preserve">Für ein erfolgreiches absolvieren des </w:t>
      </w:r>
      <w:r>
        <w:rPr>
          <w:rFonts w:cs="Doppio One;LuzSans-Book" w:ascii="Doppio One;LuzSans-Book" w:hAnsi="Doppio One;LuzSans-Book"/>
          <w:b/>
          <w:color w:val="9B1D26"/>
          <w:sz w:val="22"/>
          <w:szCs w:val="22"/>
        </w:rPr>
        <w:t>Ötscher Trail Marathon Trail</w:t>
      </w:r>
      <w:r>
        <w:rPr>
          <w:rStyle w:val="Color26"/>
          <w:rFonts w:cs="Doppio One;LuzSans-Book" w:ascii="Doppio One;LuzSans-Book" w:hAnsi="Doppio One;LuzSans-Book"/>
          <w:sz w:val="22"/>
          <w:szCs w:val="22"/>
        </w:rPr>
        <w:t xml:space="preserve"> können Sie sich auch</w:t>
      </w:r>
      <w:r>
        <w:rPr>
          <w:rStyle w:val="Appleconvertedspace"/>
          <w:rFonts w:cs="Doppio One;LuzSans-Book" w:ascii="Doppio One;LuzSans-Book" w:hAnsi="Doppio One;LuzSans-Book"/>
          <w:sz w:val="22"/>
          <w:szCs w:val="22"/>
        </w:rPr>
        <w:t xml:space="preserve"> </w:t>
      </w:r>
      <w:r>
        <w:fldChar w:fldCharType="begin"/>
      </w:r>
      <w:r>
        <w:rPr>
          <w:rStyle w:val="InternetLink"/>
          <w:sz w:val="22"/>
          <w:u w:val="single"/>
          <w:b/>
          <w:szCs w:val="22"/>
          <w:bCs/>
          <w:rFonts w:cs="Doppio One;LuzSans-Book" w:ascii="Doppio One;LuzSans-Book" w:hAnsi="Doppio One;LuzSans-Book"/>
        </w:rPr>
        <w:instrText xml:space="preserve"> HYPERLINK "http://www.trailshop.at/" \l "!trainingsbetreuung/cy5d" \n _self</w:instrText>
      </w:r>
      <w:r>
        <w:rPr>
          <w:rStyle w:val="InternetLink"/>
          <w:sz w:val="22"/>
          <w:u w:val="single"/>
          <w:b/>
          <w:szCs w:val="22"/>
          <w:bCs/>
          <w:rFonts w:cs="Doppio One;LuzSans-Book" w:ascii="Doppio One;LuzSans-Book" w:hAnsi="Doppio One;LuzSans-Book"/>
        </w:rPr>
        <w:fldChar w:fldCharType="separate"/>
      </w:r>
      <w:r>
        <w:rPr>
          <w:rStyle w:val="InternetLink"/>
          <w:rFonts w:cs="Doppio One;LuzSans-Book" w:ascii="Doppio One;LuzSans-Book" w:hAnsi="Doppio One;LuzSans-Book"/>
          <w:b/>
          <w:bCs/>
          <w:sz w:val="22"/>
          <w:szCs w:val="22"/>
          <w:u w:val="single"/>
        </w:rPr>
        <w:t>hier</w:t>
      </w:r>
      <w:r>
        <w:rPr>
          <w:rStyle w:val="InternetLink"/>
          <w:sz w:val="22"/>
          <w:u w:val="single"/>
          <w:b/>
          <w:szCs w:val="22"/>
          <w:bCs/>
          <w:rFonts w:cs="Doppio One;LuzSans-Book" w:ascii="Doppio One;LuzSans-Book" w:hAnsi="Doppio One;LuzSans-Book"/>
        </w:rPr>
        <w:fldChar w:fldCharType="end"/>
      </w:r>
      <w:r>
        <w:rPr>
          <w:rStyle w:val="Appleconvertedspace"/>
          <w:rFonts w:cs="Doppio One;LuzSans-Book" w:ascii="Doppio One;LuzSans-Book" w:hAnsi="Doppio One;LuzSans-Book"/>
          <w:sz w:val="22"/>
          <w:szCs w:val="22"/>
        </w:rPr>
        <w:t xml:space="preserve"> </w:t>
      </w:r>
      <w:r>
        <w:rPr>
          <w:rStyle w:val="Color26"/>
          <w:rFonts w:cs="Doppio One;LuzSans-Book" w:ascii="Doppio One;LuzSans-Book" w:hAnsi="Doppio One;LuzSans-Book"/>
          <w:sz w:val="22"/>
          <w:szCs w:val="22"/>
        </w:rPr>
        <w:t>Ihren individuellen Trainingsplan erstellen lassen.</w:t>
      </w:r>
    </w:p>
    <w:p>
      <w:pPr>
        <w:pStyle w:val="TextKKTAusschreibung"/>
        <w:rPr>
          <w:rStyle w:val="Color26"/>
          <w:rFonts w:ascii="Doppio One;LuzSans-Book" w:hAnsi="Doppio One;LuzSans-Book" w:cs="Doppio One;LuzSans-Book"/>
          <w:sz w:val="22"/>
          <w:szCs w:val="22"/>
        </w:rPr>
      </w:pPr>
      <w:r>
        <w:rPr/>
      </w:r>
    </w:p>
    <w:p>
      <w:pPr>
        <w:pStyle w:val="BerschriftKKTAusschreibung"/>
        <w:rPr>
          <w:rFonts w:ascii="Doppio One;LuzSans-Book" w:hAnsi="Doppio One;LuzSans-Book" w:cs="Doppio One;LuzSans-Book"/>
          <w:szCs w:val="28"/>
        </w:rPr>
      </w:pPr>
      <w:r>
        <w:rPr>
          <w:rFonts w:cs="Doppio One;LuzSans-Book" w:ascii="Doppio One;LuzSans-Book" w:hAnsi="Doppio One;LuzSans-Book"/>
          <w:szCs w:val="28"/>
        </w:rPr>
        <w:t>ORGANISATIONSBEITRAG &amp; ANMELDUNG:</w:t>
      </w:r>
      <w:bookmarkStart w:id="2" w:name="_Hlk484451954"/>
      <w:bookmarkEnd w:id="2"/>
    </w:p>
    <w:p>
      <w:pPr>
        <w:pStyle w:val="TextKKTAusschreibung"/>
        <w:rPr>
          <w:rStyle w:val="Color26"/>
          <w:rFonts w:ascii="Doppio One;LuzSans-Book" w:hAnsi="Doppio One;LuzSans-Book" w:cs="Doppio One;LuzSans-Book"/>
          <w:b/>
          <w:b/>
          <w:bCs/>
          <w:sz w:val="22"/>
          <w:szCs w:val="22"/>
        </w:rPr>
      </w:pPr>
      <w:r>
        <w:rPr>
          <w:rStyle w:val="Color26"/>
          <w:rFonts w:cs="Doppio One;LuzSans-Book" w:ascii="Doppio One;LuzSans-Book" w:hAnsi="Doppio One;LuzSans-Book"/>
          <w:bCs/>
          <w:sz w:val="22"/>
          <w:szCs w:val="22"/>
        </w:rPr>
        <w:t>Anmeldung unter:</w:t>
      </w:r>
      <w:r>
        <w:rPr>
          <w:rStyle w:val="Color26"/>
          <w:rFonts w:cs="Doppio One;LuzSans-Book" w:ascii="Doppio One;LuzSans-Book" w:hAnsi="Doppio One;LuzSans-Book"/>
          <w:b/>
          <w:bCs/>
          <w:sz w:val="22"/>
          <w:szCs w:val="22"/>
        </w:rPr>
        <w:t xml:space="preserve"> www.oetschertrail.run</w:t>
      </w:r>
    </w:p>
    <w:p>
      <w:pPr>
        <w:pStyle w:val="TextKKTAusschreibung"/>
        <w:rPr>
          <w:rStyle w:val="Color26"/>
          <w:rFonts w:ascii="Doppio One;LuzSans-Book" w:hAnsi="Doppio One;LuzSans-Book" w:cs="Doppio One;LuzSans-Book"/>
          <w:b/>
          <w:b/>
          <w:bCs/>
          <w:sz w:val="22"/>
          <w:szCs w:val="22"/>
        </w:rPr>
      </w:pPr>
      <w:r>
        <w:rPr/>
      </w:r>
    </w:p>
    <w:tbl>
      <w:tblPr>
        <w:tblW w:w="9072" w:type="dxa"/>
        <w:jc w:val="left"/>
        <w:tblInd w:w="-5" w:type="dxa"/>
        <w:tblLayout w:type="fixed"/>
        <w:tblCellMar>
          <w:top w:w="0" w:type="dxa"/>
          <w:left w:w="108" w:type="dxa"/>
          <w:bottom w:w="0" w:type="dxa"/>
          <w:right w:w="108" w:type="dxa"/>
        </w:tblCellMar>
      </w:tblPr>
      <w:tblGrid>
        <w:gridCol w:w="1843"/>
        <w:gridCol w:w="1843"/>
        <w:gridCol w:w="5386"/>
      </w:tblGrid>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KKTAusschreibung"/>
              <w:rPr/>
            </w:pPr>
            <w:bookmarkStart w:id="3" w:name="_Hlk16540364"/>
            <w:bookmarkStart w:id="4" w:name="_Hlk2859948"/>
            <w:bookmarkStart w:id="5" w:name="_Hlk484451910"/>
            <w:bookmarkEnd w:id="3"/>
            <w:bookmarkEnd w:id="4"/>
            <w:bookmarkEnd w:id="5"/>
            <w:r>
              <w:rPr>
                <w:rStyle w:val="Color26"/>
                <w:rFonts w:cs="Doppio One;LuzSans-Book" w:ascii="Doppio One;LuzSans-Book" w:hAnsi="Doppio One;LuzSans-Book"/>
                <w:sz w:val="22"/>
                <w:szCs w:val="22"/>
              </w:rPr>
              <w:t>Streck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KKTAusschreibung"/>
              <w:rPr/>
            </w:pPr>
            <w:r>
              <w:rPr>
                <w:rStyle w:val="Color26"/>
                <w:rFonts w:cs="Doppio One;LuzSans-Book" w:ascii="Doppio One;LuzSans-Book" w:hAnsi="Doppio One;LuzSans-Book"/>
                <w:sz w:val="22"/>
                <w:szCs w:val="22"/>
              </w:rPr>
              <w:t>Marathon Trail</w:t>
            </w:r>
          </w:p>
        </w:tc>
        <w:tc>
          <w:tcPr>
            <w:tcW w:w="5386" w:type="dxa"/>
            <w:tcBorders>
              <w:top w:val="single" w:sz="4" w:space="0" w:color="000000"/>
              <w:left w:val="single" w:sz="4" w:space="0" w:color="000000"/>
              <w:bottom w:val="single" w:sz="4" w:space="0" w:color="000000"/>
              <w:right w:val="single" w:sz="4" w:space="0" w:color="000000"/>
            </w:tcBorders>
          </w:tcPr>
          <w:p>
            <w:pPr>
              <w:pStyle w:val="Font8"/>
              <w:spacing w:lineRule="atLeast" w:line="336" w:before="0" w:after="0"/>
              <w:jc w:val="center"/>
              <w:textAlignment w:val="baseline"/>
              <w:rPr/>
            </w:pPr>
            <w:r>
              <w:rPr>
                <w:rStyle w:val="Color26"/>
                <w:rFonts w:cs="Arial" w:ascii="Doppio One;LuzSans-Book" w:hAnsi="Doppio One;LuzSans-Book"/>
                <w:sz w:val="20"/>
                <w:szCs w:val="20"/>
                <w:lang w:val="en-US"/>
              </w:rPr>
              <w:t>Kombianmeldung „Ötscher Trail Hero“</w:t>
            </w:r>
          </w:p>
          <w:p>
            <w:pPr>
              <w:pStyle w:val="Font8"/>
              <w:spacing w:lineRule="atLeast" w:line="336" w:before="0" w:after="0"/>
              <w:jc w:val="center"/>
              <w:textAlignment w:val="baseline"/>
              <w:rPr/>
            </w:pPr>
            <w:r>
              <w:rPr>
                <w:rStyle w:val="Color26"/>
                <w:rFonts w:cs="Arial" w:ascii="Doppio One;LuzSans-Book" w:hAnsi="Doppio One;LuzSans-Book"/>
                <w:sz w:val="20"/>
                <w:szCs w:val="20"/>
                <w:lang w:val="en-US"/>
              </w:rPr>
              <w:t>Vertical + Marathon Trail + Skyrace</w:t>
            </w:r>
          </w:p>
          <w:p>
            <w:pPr>
              <w:pStyle w:val="TextKKTAusschreibung"/>
              <w:jc w:val="center"/>
              <w:rPr>
                <w:rStyle w:val="Color26"/>
                <w:rFonts w:ascii="Doppio One;LuzSans-Book" w:hAnsi="Doppio One;LuzSans-Book" w:cs="Doppio One;LuzSans-Book"/>
                <w:sz w:val="22"/>
                <w:szCs w:val="22"/>
              </w:rPr>
            </w:pPr>
            <w:r>
              <w:rPr>
                <w:rStyle w:val="Color26"/>
                <w:rFonts w:cs="Doppio One;LuzSans-Book" w:ascii="Doppio One;LuzSans-Book" w:hAnsi="Doppio One;LuzSans-Book"/>
                <w:sz w:val="14"/>
                <w:szCs w:val="14"/>
              </w:rPr>
              <w:t>(1 Shirt + 1 Goodybag + 1 Pasta Gutschein)</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KKTAusschreibung"/>
              <w:rPr>
                <w:rStyle w:val="Color26"/>
                <w:rFonts w:ascii="Doppio One;LuzSans-Book" w:hAnsi="Doppio One;LuzSans-Book" w:cs="Doppio One;LuzSans-Book"/>
                <w:sz w:val="22"/>
                <w:szCs w:val="22"/>
              </w:rPr>
            </w:pPr>
            <w:r>
              <w:rPr>
                <w:rFonts w:cs="Doppio One;LuzSans-Book" w:ascii="Doppio One;LuzSans-Book" w:hAnsi="Doppio One;LuzSans-Book"/>
                <w:sz w:val="22"/>
                <w:szCs w:val="22"/>
              </w:rPr>
              <w:t>Bis 31.02.20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KKTAusschreibung"/>
              <w:rPr/>
            </w:pPr>
            <w:r>
              <w:rPr>
                <w:rStyle w:val="Color26"/>
                <w:rFonts w:cs="Doppio One;LuzSans-Book" w:ascii="Doppio One;LuzSans-Book" w:hAnsi="Doppio One;LuzSans-Book"/>
                <w:sz w:val="22"/>
                <w:szCs w:val="22"/>
              </w:rPr>
              <w:t>€</w:t>
            </w:r>
            <w:r>
              <w:rPr>
                <w:rStyle w:val="Color26"/>
                <w:rFonts w:eastAsia="Doppio One;LuzSans-Book" w:cs="Doppio One;LuzSans-Book" w:ascii="Doppio One;LuzSans-Book" w:hAnsi="Doppio One;LuzSans-Book"/>
                <w:sz w:val="22"/>
                <w:szCs w:val="22"/>
              </w:rPr>
              <w:t xml:space="preserve"> </w:t>
            </w:r>
            <w:r>
              <w:rPr>
                <w:rStyle w:val="Color26"/>
                <w:rFonts w:cs="Doppio One;LuzSans-Book" w:ascii="Doppio One;LuzSans-Book" w:hAnsi="Doppio One;LuzSans-Book"/>
                <w:sz w:val="22"/>
                <w:szCs w:val="22"/>
              </w:rPr>
              <w:t>7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extKKTAusschreibung"/>
              <w:rPr>
                <w:rStyle w:val="Color26"/>
                <w:rFonts w:ascii="Doppio One;LuzSans-Book" w:hAnsi="Doppio One;LuzSans-Book" w:cs="Doppio One;LuzSans-Book"/>
                <w:sz w:val="22"/>
                <w:szCs w:val="22"/>
              </w:rPr>
            </w:pPr>
            <w:r>
              <w:rPr>
                <w:rStyle w:val="Color26"/>
                <w:rFonts w:cs="Doppio One;LuzSans-Book" w:ascii="Doppio One;LuzSans-Book" w:hAnsi="Doppio One;LuzSans-Book"/>
                <w:strike/>
                <w:sz w:val="20"/>
                <w:szCs w:val="20"/>
              </w:rPr>
              <w:t>Statt 155,-</w:t>
            </w:r>
            <w:r>
              <w:rPr>
                <w:rStyle w:val="Color26"/>
                <w:rFonts w:cs="Doppio One;LuzSans-Book" w:ascii="Doppio One;LuzSans-Book" w:hAnsi="Doppio One;LuzSans-Book"/>
                <w:sz w:val="20"/>
                <w:szCs w:val="20"/>
              </w:rPr>
              <w:t xml:space="preserve"> € 140,-</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KKTAusschreibung"/>
              <w:rPr>
                <w:rStyle w:val="Color26"/>
                <w:rFonts w:ascii="Doppio One;LuzSans-Book" w:hAnsi="Doppio One;LuzSans-Book" w:cs="Doppio One;LuzSans-Book"/>
                <w:sz w:val="22"/>
                <w:szCs w:val="22"/>
              </w:rPr>
            </w:pPr>
            <w:r>
              <w:rPr>
                <w:rFonts w:cs="Doppio One;LuzSans-Book" w:ascii="Doppio One;LuzSans-Book" w:hAnsi="Doppio One;LuzSans-Book"/>
                <w:sz w:val="22"/>
                <w:szCs w:val="22"/>
              </w:rPr>
              <w:t>Bis 31.04.20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KKTAusschreibung"/>
              <w:rPr/>
            </w:pPr>
            <w:r>
              <w:rPr>
                <w:rStyle w:val="Color26"/>
                <w:rFonts w:cs="Doppio One;LuzSans-Book" w:ascii="Doppio One;LuzSans-Book" w:hAnsi="Doppio One;LuzSans-Book"/>
                <w:sz w:val="22"/>
                <w:szCs w:val="22"/>
              </w:rPr>
              <w:t>€</w:t>
            </w:r>
            <w:r>
              <w:rPr>
                <w:rStyle w:val="Color26"/>
                <w:rFonts w:eastAsia="Doppio One;LuzSans-Book" w:cs="Doppio One;LuzSans-Book" w:ascii="Doppio One;LuzSans-Book" w:hAnsi="Doppio One;LuzSans-Book"/>
                <w:sz w:val="22"/>
                <w:szCs w:val="22"/>
              </w:rPr>
              <w:t xml:space="preserve"> </w:t>
            </w:r>
            <w:r>
              <w:rPr>
                <w:rStyle w:val="Color26"/>
                <w:rFonts w:cs="Doppio One;LuzSans-Book" w:ascii="Doppio One;LuzSans-Book" w:hAnsi="Doppio One;LuzSans-Book"/>
                <w:sz w:val="22"/>
                <w:szCs w:val="22"/>
              </w:rPr>
              <w:t>8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extKKTAusschreibung"/>
              <w:rPr>
                <w:rStyle w:val="Color26"/>
                <w:rFonts w:ascii="Doppio One;LuzSans-Book" w:hAnsi="Doppio One;LuzSans-Book" w:cs="Doppio One;LuzSans-Book"/>
                <w:sz w:val="22"/>
                <w:szCs w:val="22"/>
              </w:rPr>
            </w:pPr>
            <w:r>
              <w:rPr>
                <w:rStyle w:val="Color26"/>
                <w:rFonts w:cs="Doppio One;LuzSans-Book" w:ascii="Doppio One;LuzSans-Book" w:hAnsi="Doppio One;LuzSans-Book"/>
                <w:strike/>
                <w:sz w:val="20"/>
                <w:szCs w:val="20"/>
              </w:rPr>
              <w:t>Statt 177,-</w:t>
            </w:r>
            <w:r>
              <w:rPr>
                <w:rStyle w:val="Color26"/>
                <w:rFonts w:cs="Doppio One;LuzSans-Book" w:ascii="Doppio One;LuzSans-Book" w:hAnsi="Doppio One;LuzSans-Book"/>
                <w:sz w:val="20"/>
                <w:szCs w:val="20"/>
              </w:rPr>
              <w:t xml:space="preserve"> € 160,-</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KKTAusschreibung"/>
              <w:rPr>
                <w:rStyle w:val="Color26"/>
                <w:rFonts w:ascii="Doppio One;LuzSans-Book" w:hAnsi="Doppio One;LuzSans-Book" w:cs="Doppio One;LuzSans-Book"/>
                <w:sz w:val="22"/>
                <w:szCs w:val="22"/>
              </w:rPr>
            </w:pPr>
            <w:r>
              <w:rPr>
                <w:rFonts w:cs="Doppio One;LuzSans-Book" w:ascii="Doppio One;LuzSans-Book" w:hAnsi="Doppio One;LuzSans-Book"/>
                <w:sz w:val="22"/>
                <w:szCs w:val="22"/>
              </w:rPr>
              <w:t>Bis 31.06.20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KKTAusschreibung"/>
              <w:rPr/>
            </w:pPr>
            <w:r>
              <w:rPr>
                <w:rStyle w:val="Color26"/>
                <w:rFonts w:cs="Doppio One;LuzSans-Book" w:ascii="Doppio One;LuzSans-Book" w:hAnsi="Doppio One;LuzSans-Book"/>
                <w:sz w:val="22"/>
                <w:szCs w:val="22"/>
              </w:rPr>
              <w:t>€</w:t>
            </w:r>
            <w:r>
              <w:rPr>
                <w:rStyle w:val="Color26"/>
                <w:rFonts w:eastAsia="Doppio One;LuzSans-Book" w:cs="Doppio One;LuzSans-Book" w:ascii="Doppio One;LuzSans-Book" w:hAnsi="Doppio One;LuzSans-Book"/>
                <w:sz w:val="22"/>
                <w:szCs w:val="22"/>
              </w:rPr>
              <w:t xml:space="preserve"> </w:t>
            </w:r>
            <w:r>
              <w:rPr>
                <w:rStyle w:val="Color26"/>
                <w:rFonts w:cs="Doppio One;LuzSans-Book" w:ascii="Doppio One;LuzSans-Book" w:hAnsi="Doppio One;LuzSans-Book"/>
                <w:sz w:val="22"/>
                <w:szCs w:val="22"/>
              </w:rPr>
              <w:t>85,-</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extKKTAusschreibung"/>
              <w:rPr>
                <w:rStyle w:val="Color26"/>
                <w:rFonts w:ascii="Doppio One;LuzSans-Book" w:hAnsi="Doppio One;LuzSans-Book" w:cs="Doppio One;LuzSans-Book"/>
                <w:sz w:val="22"/>
                <w:szCs w:val="22"/>
              </w:rPr>
            </w:pPr>
            <w:r>
              <w:rPr>
                <w:rStyle w:val="Color26"/>
                <w:rFonts w:cs="Doppio One;LuzSans-Book" w:ascii="Doppio One;LuzSans-Book" w:hAnsi="Doppio One;LuzSans-Book"/>
                <w:strike/>
                <w:sz w:val="20"/>
                <w:szCs w:val="20"/>
              </w:rPr>
              <w:t>Statt 190,-</w:t>
            </w:r>
            <w:r>
              <w:rPr>
                <w:rStyle w:val="Color26"/>
                <w:rFonts w:cs="Doppio One;LuzSans-Book" w:ascii="Doppio One;LuzSans-Book" w:hAnsi="Doppio One;LuzSans-Book"/>
                <w:sz w:val="20"/>
                <w:szCs w:val="20"/>
              </w:rPr>
              <w:t xml:space="preserve"> € 171,-</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KKTAusschreibung"/>
              <w:rPr>
                <w:rStyle w:val="Color26"/>
                <w:rFonts w:ascii="Doppio One;LuzSans-Book" w:hAnsi="Doppio One;LuzSans-Book" w:cs="Doppio One;LuzSans-Book"/>
                <w:sz w:val="22"/>
                <w:szCs w:val="22"/>
              </w:rPr>
            </w:pPr>
            <w:r>
              <w:rPr>
                <w:rFonts w:cs="Doppio One;LuzSans-Book" w:ascii="Doppio One;LuzSans-Book" w:hAnsi="Doppio One;LuzSans-Book"/>
                <w:sz w:val="22"/>
                <w:szCs w:val="22"/>
              </w:rPr>
              <w:t>Bis 30.08.20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KKTAusschreibung"/>
              <w:rPr/>
            </w:pPr>
            <w:r>
              <w:rPr>
                <w:rStyle w:val="Color26"/>
                <w:rFonts w:cs="Doppio One;LuzSans-Book" w:ascii="Doppio One;LuzSans-Book" w:hAnsi="Doppio One;LuzSans-Book"/>
                <w:sz w:val="22"/>
                <w:szCs w:val="22"/>
              </w:rPr>
              <w:t>€</w:t>
            </w:r>
            <w:r>
              <w:rPr>
                <w:rStyle w:val="Color26"/>
                <w:rFonts w:eastAsia="Doppio One;LuzSans-Book" w:cs="Doppio One;LuzSans-Book" w:ascii="Doppio One;LuzSans-Book" w:hAnsi="Doppio One;LuzSans-Book"/>
                <w:sz w:val="22"/>
                <w:szCs w:val="22"/>
              </w:rPr>
              <w:t xml:space="preserve"> </w:t>
            </w:r>
            <w:r>
              <w:rPr>
                <w:rStyle w:val="Color26"/>
                <w:rFonts w:cs="Doppio One;LuzSans-Book" w:ascii="Doppio One;LuzSans-Book" w:hAnsi="Doppio One;LuzSans-Book"/>
                <w:sz w:val="22"/>
                <w:szCs w:val="22"/>
              </w:rPr>
              <w:t>95,-</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extKKTAusschreibung"/>
              <w:rPr>
                <w:rStyle w:val="Color26"/>
                <w:rFonts w:ascii="Doppio One;LuzSans-Book" w:hAnsi="Doppio One;LuzSans-Book" w:cs="Doppio One;LuzSans-Book"/>
                <w:sz w:val="22"/>
                <w:szCs w:val="22"/>
              </w:rPr>
            </w:pPr>
            <w:r>
              <w:rPr>
                <w:rStyle w:val="Color26"/>
                <w:rFonts w:cs="Doppio One;LuzSans-Book" w:ascii="Doppio One;LuzSans-Book" w:hAnsi="Doppio One;LuzSans-Book"/>
                <w:strike/>
                <w:sz w:val="20"/>
                <w:szCs w:val="20"/>
              </w:rPr>
              <w:t>Statt 213,-</w:t>
            </w:r>
            <w:r>
              <w:rPr>
                <w:rStyle w:val="Color26"/>
                <w:rFonts w:cs="Doppio One;LuzSans-Book" w:ascii="Doppio One;LuzSans-Book" w:hAnsi="Doppio One;LuzSans-Book"/>
                <w:sz w:val="20"/>
                <w:szCs w:val="20"/>
              </w:rPr>
              <w:t xml:space="preserve"> € 192,-</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KKTAusschreibung"/>
              <w:rPr>
                <w:rStyle w:val="Color26"/>
                <w:rFonts w:ascii="Doppio One;LuzSans-Book" w:hAnsi="Doppio One;LuzSans-Book" w:cs="Doppio One;LuzSans-Book"/>
                <w:sz w:val="22"/>
                <w:szCs w:val="22"/>
              </w:rPr>
            </w:pPr>
            <w:r>
              <w:rPr>
                <w:rFonts w:cs="Doppio One;LuzSans-Book" w:ascii="Doppio One;LuzSans-Book" w:hAnsi="Doppio One;LuzSans-Book"/>
                <w:sz w:val="22"/>
                <w:szCs w:val="22"/>
              </w:rPr>
              <w:t>Bis 22.09.20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KKTAusschreibung"/>
              <w:rPr/>
            </w:pPr>
            <w:r>
              <w:rPr>
                <w:rStyle w:val="Color26"/>
                <w:rFonts w:cs="Doppio One;LuzSans-Book" w:ascii="Doppio One;LuzSans-Book" w:hAnsi="Doppio One;LuzSans-Book"/>
                <w:sz w:val="22"/>
                <w:szCs w:val="22"/>
              </w:rPr>
              <w:t>€</w:t>
            </w:r>
            <w:r>
              <w:rPr>
                <w:rStyle w:val="Color26"/>
                <w:rFonts w:eastAsia="Doppio One;LuzSans-Book" w:cs="Doppio One;LuzSans-Book" w:ascii="Doppio One;LuzSans-Book" w:hAnsi="Doppio One;LuzSans-Book"/>
                <w:sz w:val="22"/>
                <w:szCs w:val="22"/>
              </w:rPr>
              <w:t xml:space="preserve"> </w:t>
            </w:r>
            <w:r>
              <w:rPr>
                <w:rStyle w:val="Color26"/>
                <w:rFonts w:cs="Doppio One;LuzSans-Book" w:ascii="Doppio One;LuzSans-Book" w:hAnsi="Doppio One;LuzSans-Book"/>
                <w:sz w:val="22"/>
                <w:szCs w:val="22"/>
              </w:rPr>
              <w:t>105,-</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extKKTAusschreibung"/>
              <w:rPr>
                <w:rStyle w:val="Color26"/>
                <w:rFonts w:ascii="Doppio One;LuzSans-Book" w:hAnsi="Doppio One;LuzSans-Book" w:cs="Doppio One;LuzSans-Book"/>
                <w:sz w:val="22"/>
                <w:szCs w:val="22"/>
              </w:rPr>
            </w:pPr>
            <w:r>
              <w:rPr>
                <w:rStyle w:val="Color26"/>
                <w:rFonts w:cs="Doppio One;LuzSans-Book" w:ascii="Doppio One;LuzSans-Book" w:hAnsi="Doppio One;LuzSans-Book"/>
                <w:strike/>
                <w:sz w:val="20"/>
                <w:szCs w:val="20"/>
              </w:rPr>
              <w:t>Statt 235,-</w:t>
            </w:r>
            <w:r>
              <w:rPr>
                <w:rStyle w:val="Color26"/>
                <w:rFonts w:cs="Doppio One;LuzSans-Book" w:ascii="Doppio One;LuzSans-Book" w:hAnsi="Doppio One;LuzSans-Book"/>
                <w:sz w:val="20"/>
                <w:szCs w:val="20"/>
              </w:rPr>
              <w:t xml:space="preserve"> € 212,-</w:t>
            </w:r>
          </w:p>
        </w:tc>
      </w:tr>
    </w:tbl>
    <w:p>
      <w:pPr>
        <w:pStyle w:val="TextKKTAusschreibung"/>
        <w:rPr/>
      </w:pPr>
      <w:bookmarkStart w:id="6" w:name="_Hlk75890745"/>
      <w:bookmarkStart w:id="7" w:name="_Hlk19220866"/>
      <w:bookmarkEnd w:id="7"/>
      <w:r>
        <w:rPr>
          <w:rStyle w:val="Color26"/>
          <w:rFonts w:cs="Doppio One;LuzSans-Book" w:ascii="Doppio One;LuzSans-Book" w:hAnsi="Doppio One;LuzSans-Book"/>
          <w:b/>
          <w:sz w:val="22"/>
          <w:szCs w:val="22"/>
          <w:lang w:val="de-AT" w:eastAsia="de-AT"/>
        </w:rPr>
        <w:t>Nachmeldung vor Ort + € 10,-</w:t>
      </w:r>
    </w:p>
    <w:p>
      <w:pPr>
        <w:pStyle w:val="TextKKTAusschreibung"/>
        <w:rPr>
          <w:rStyle w:val="Color26"/>
          <w:rFonts w:ascii="Doppio One;LuzSans-Book" w:hAnsi="Doppio One;LuzSans-Book" w:cs="Doppio One;LuzSans-Book"/>
          <w:b/>
          <w:b/>
          <w:sz w:val="22"/>
          <w:szCs w:val="22"/>
        </w:rPr>
      </w:pPr>
      <w:r>
        <w:rPr>
          <w:rStyle w:val="Color26"/>
          <w:rFonts w:cs="Doppio One;LuzSans-Book" w:ascii="Doppio One;LuzSans-Book" w:hAnsi="Doppio One;LuzSans-Book"/>
          <w:sz w:val="22"/>
          <w:szCs w:val="22"/>
        </w:rPr>
        <w:t>Nachmeldung vor Ort bei der Startnummernabholung: 2</w:t>
      </w:r>
      <w:r>
        <w:rPr>
          <w:rStyle w:val="Color26"/>
          <w:rFonts w:cs="Doppio One;LuzSans-Book" w:ascii="Doppio One;LuzSans-Book" w:hAnsi="Doppio One;LuzSans-Book"/>
          <w:b/>
          <w:sz w:val="22"/>
          <w:szCs w:val="22"/>
        </w:rPr>
        <w:t>7.09.2024 von 12:00 bis 19:00 Uhr</w:t>
      </w:r>
      <w:bookmarkEnd w:id="6"/>
    </w:p>
    <w:p>
      <w:pPr>
        <w:pStyle w:val="TextKKTAusschreibung"/>
        <w:rPr>
          <w:rStyle w:val="Color26"/>
          <w:rFonts w:ascii="Doppio One;LuzSans-Book" w:hAnsi="Doppio One;LuzSans-Book" w:cs="Doppio One;LuzSans-Book"/>
          <w:b/>
          <w:b/>
          <w:sz w:val="22"/>
          <w:szCs w:val="22"/>
        </w:rPr>
      </w:pPr>
      <w:r>
        <w:rPr/>
      </w:r>
    </w:p>
    <w:p>
      <w:pPr>
        <w:pStyle w:val="Font8"/>
        <w:spacing w:lineRule="atLeast" w:line="336" w:before="0" w:after="0"/>
        <w:textAlignment w:val="baseline"/>
        <w:rPr/>
      </w:pPr>
      <w:r>
        <w:rPr>
          <w:rFonts w:cs="Arial" w:ascii="Doppio One;LuzSans-Book" w:hAnsi="Doppio One;LuzSans-Book"/>
          <w:b/>
          <w:bCs/>
          <w:sz w:val="22"/>
          <w:szCs w:val="22"/>
        </w:rPr>
        <w:t>Die Anmeldegebühr beinhaltet:</w:t>
      </w:r>
    </w:p>
    <w:p>
      <w:pPr>
        <w:pStyle w:val="TextKKTAusschreibung"/>
        <w:numPr>
          <w:ilvl w:val="0"/>
          <w:numId w:val="1"/>
        </w:numPr>
        <w:rPr>
          <w:rFonts w:ascii="Doppio One;LuzSans-Book" w:hAnsi="Doppio One;LuzSans-Book" w:cs="Doppio One;LuzSans-Book"/>
          <w:sz w:val="22"/>
          <w:szCs w:val="22"/>
        </w:rPr>
      </w:pPr>
      <w:r>
        <w:rPr>
          <w:rFonts w:cs="Doppio One;LuzSans-Book" w:ascii="Doppio One;LuzSans-Book" w:hAnsi="Doppio One;LuzSans-Book"/>
          <w:sz w:val="22"/>
          <w:szCs w:val="22"/>
        </w:rPr>
        <w:t xml:space="preserve">Ötscher Trail </w:t>
      </w:r>
      <w:r>
        <w:rPr>
          <w:rStyle w:val="Color26"/>
          <w:rFonts w:cs="Doppio One;LuzSans-Book" w:ascii="Doppio One;LuzSans-Book" w:hAnsi="Doppio One;LuzSans-Book"/>
          <w:sz w:val="22"/>
          <w:szCs w:val="22"/>
        </w:rPr>
        <w:t>Teilnehmershirt</w:t>
      </w:r>
    </w:p>
    <w:p>
      <w:pPr>
        <w:pStyle w:val="TextKKTAusschreibung"/>
        <w:numPr>
          <w:ilvl w:val="0"/>
          <w:numId w:val="1"/>
        </w:numPr>
        <w:rPr>
          <w:rFonts w:ascii="Doppio One;LuzSans-Book" w:hAnsi="Doppio One;LuzSans-Book" w:cs="Doppio One;LuzSans-Book"/>
          <w:sz w:val="22"/>
          <w:szCs w:val="22"/>
        </w:rPr>
      </w:pPr>
      <w:r>
        <w:rPr>
          <w:rStyle w:val="Color26"/>
          <w:rFonts w:cs="Doppio One;LuzSans-Book" w:ascii="Doppio One;LuzSans-Book" w:hAnsi="Doppio One;LuzSans-Book"/>
          <w:sz w:val="22"/>
          <w:szCs w:val="22"/>
        </w:rPr>
        <w:t>Goody Säckchen</w:t>
      </w:r>
    </w:p>
    <w:p>
      <w:pPr>
        <w:pStyle w:val="TextKKTAusschreibung"/>
        <w:numPr>
          <w:ilvl w:val="0"/>
          <w:numId w:val="1"/>
        </w:numPr>
        <w:rPr>
          <w:rFonts w:ascii="Doppio One;LuzSans-Book" w:hAnsi="Doppio One;LuzSans-Book" w:cs="Doppio One;LuzSans-Book"/>
          <w:sz w:val="22"/>
          <w:szCs w:val="22"/>
        </w:rPr>
      </w:pPr>
      <w:r>
        <w:rPr>
          <w:rStyle w:val="Color26"/>
          <w:rFonts w:cs="Doppio One;LuzSans-Book" w:ascii="Doppio One;LuzSans-Book" w:hAnsi="Doppio One;LuzSans-Book"/>
          <w:sz w:val="22"/>
          <w:szCs w:val="22"/>
        </w:rPr>
        <w:t>Finisher Medaille</w:t>
      </w:r>
    </w:p>
    <w:p>
      <w:pPr>
        <w:pStyle w:val="Normal"/>
        <w:numPr>
          <w:ilvl w:val="0"/>
          <w:numId w:val="1"/>
        </w:numPr>
        <w:rPr>
          <w:rStyle w:val="Color26"/>
          <w:rFonts w:ascii="Doppio One;LuzSans-Book" w:hAnsi="Doppio One;LuzSans-Book" w:cs="Arial"/>
          <w:sz w:val="22"/>
          <w:szCs w:val="22"/>
          <w:lang w:val="de-AT" w:eastAsia="de-AT"/>
        </w:rPr>
      </w:pPr>
      <w:r>
        <w:rPr>
          <w:rStyle w:val="Color26"/>
          <w:rFonts w:cs="Arial" w:ascii="Doppio One;LuzSans-Book" w:hAnsi="Doppio One;LuzSans-Book"/>
          <w:sz w:val="22"/>
          <w:szCs w:val="22"/>
          <w:lang w:val="de-AT" w:eastAsia="de-AT"/>
        </w:rPr>
        <w:t>1 Gutschein für Nudelgericht an der Event Arena, 27.09. von 16:00 bis 20:00 Uhr, 28.09. von 12:00 bis 20:00 Uhr, 29.09. von 12:00 bis 17:00 Uhr</w:t>
      </w:r>
    </w:p>
    <w:p>
      <w:pPr>
        <w:pStyle w:val="TextKKTAusschreibung"/>
        <w:numPr>
          <w:ilvl w:val="0"/>
          <w:numId w:val="1"/>
        </w:numPr>
        <w:rPr>
          <w:rFonts w:ascii="Doppio One;LuzSans-Book" w:hAnsi="Doppio One;LuzSans-Book" w:cs="Doppio One;LuzSans-Book"/>
          <w:sz w:val="22"/>
          <w:szCs w:val="22"/>
        </w:rPr>
      </w:pPr>
      <w:r>
        <w:rPr>
          <w:rStyle w:val="Color26"/>
          <w:rFonts w:cs="Doppio One;LuzSans-Book" w:ascii="Doppio One;LuzSans-Book" w:hAnsi="Doppio One;LuzSans-Book"/>
          <w:sz w:val="22"/>
          <w:szCs w:val="22"/>
        </w:rPr>
        <w:t>Volle Wasserkanister</w:t>
      </w:r>
    </w:p>
    <w:p>
      <w:pPr>
        <w:pStyle w:val="TextKKTAusschreibung"/>
        <w:numPr>
          <w:ilvl w:val="0"/>
          <w:numId w:val="1"/>
        </w:numPr>
        <w:rPr>
          <w:rFonts w:ascii="Doppio One;LuzSans-Book" w:hAnsi="Doppio One;LuzSans-Book" w:cs="Doppio One;LuzSans-Book"/>
          <w:sz w:val="22"/>
          <w:szCs w:val="22"/>
        </w:rPr>
      </w:pPr>
      <w:r>
        <w:rPr>
          <w:rStyle w:val="Color26"/>
          <w:rFonts w:cs="Doppio One;LuzSans-Book" w:ascii="Doppio One;LuzSans-Book" w:hAnsi="Doppio One;LuzSans-Book"/>
          <w:sz w:val="22"/>
          <w:szCs w:val="22"/>
        </w:rPr>
        <w:t>Verpflegung bei den Verpflegungsstellen</w:t>
      </w:r>
    </w:p>
    <w:p>
      <w:pPr>
        <w:pStyle w:val="TextKKTAusschreibung"/>
        <w:numPr>
          <w:ilvl w:val="0"/>
          <w:numId w:val="1"/>
        </w:numPr>
        <w:rPr>
          <w:rFonts w:ascii="Doppio One;LuzSans-Book" w:hAnsi="Doppio One;LuzSans-Book" w:cs="Doppio One;LuzSans-Book"/>
          <w:sz w:val="22"/>
          <w:szCs w:val="22"/>
        </w:rPr>
      </w:pPr>
      <w:r>
        <w:rPr>
          <w:rFonts w:cs="Doppio One;LuzSans-Book" w:ascii="Doppio One;LuzSans-Book" w:hAnsi="Doppio One;LuzSans-Book"/>
          <w:sz w:val="22"/>
          <w:szCs w:val="22"/>
        </w:rPr>
        <w:t>Verpflegung bei der Ziel- &amp; Startlabe</w:t>
      </w:r>
    </w:p>
    <w:p>
      <w:pPr>
        <w:pStyle w:val="TextKKTAusschreibung"/>
        <w:numPr>
          <w:ilvl w:val="0"/>
          <w:numId w:val="1"/>
        </w:numPr>
        <w:rPr>
          <w:rFonts w:ascii="Doppio One;LuzSans-Book" w:hAnsi="Doppio One;LuzSans-Book" w:cs="Doppio One;LuzSans-Book"/>
          <w:sz w:val="22"/>
          <w:szCs w:val="22"/>
        </w:rPr>
      </w:pPr>
      <w:r>
        <w:rPr>
          <w:rFonts w:cs="Doppio One;LuzSans-Book" w:ascii="Doppio One;LuzSans-Book" w:hAnsi="Doppio One;LuzSans-Book"/>
          <w:sz w:val="22"/>
          <w:szCs w:val="22"/>
        </w:rPr>
        <w:t>ordentliche Streckenmarkierung</w:t>
      </w:r>
    </w:p>
    <w:p>
      <w:pPr>
        <w:pStyle w:val="TextKKTAusschreibung"/>
        <w:numPr>
          <w:ilvl w:val="0"/>
          <w:numId w:val="1"/>
        </w:numPr>
        <w:rPr>
          <w:rFonts w:ascii="Doppio One;LuzSans-Book" w:hAnsi="Doppio One;LuzSans-Book" w:cs="Doppio One;LuzSans-Book"/>
          <w:sz w:val="22"/>
          <w:szCs w:val="22"/>
        </w:rPr>
      </w:pPr>
      <w:r>
        <w:rPr>
          <w:rFonts w:cs="Doppio One;LuzSans-Book" w:ascii="Doppio One;LuzSans-Book" w:hAnsi="Doppio One;LuzSans-Book"/>
          <w:sz w:val="22"/>
          <w:szCs w:val="22"/>
        </w:rPr>
        <w:t>Streckenplan</w:t>
      </w:r>
    </w:p>
    <w:p>
      <w:pPr>
        <w:pStyle w:val="TextKKTAusschreibung"/>
        <w:numPr>
          <w:ilvl w:val="0"/>
          <w:numId w:val="1"/>
        </w:numPr>
        <w:rPr>
          <w:rFonts w:ascii="Doppio One;LuzSans-Book" w:hAnsi="Doppio One;LuzSans-Book" w:cs="Doppio One;LuzSans-Book"/>
          <w:sz w:val="22"/>
          <w:szCs w:val="22"/>
        </w:rPr>
      </w:pPr>
      <w:r>
        <w:rPr>
          <w:rFonts w:cs="Doppio One;LuzSans-Book" w:ascii="Doppio One;LuzSans-Book" w:hAnsi="Doppio One;LuzSans-Book"/>
          <w:sz w:val="22"/>
          <w:szCs w:val="22"/>
        </w:rPr>
        <w:t>Startnummer + Chip (keine Miete, keine Kaution) in der Startnummer</w:t>
      </w:r>
    </w:p>
    <w:p>
      <w:pPr>
        <w:pStyle w:val="TextKKTAusschreibung"/>
        <w:numPr>
          <w:ilvl w:val="0"/>
          <w:numId w:val="1"/>
        </w:numPr>
        <w:rPr>
          <w:rFonts w:ascii="Doppio One;LuzSans-Book" w:hAnsi="Doppio One;LuzSans-Book" w:cs="Doppio One;LuzSans-Book"/>
          <w:sz w:val="22"/>
          <w:szCs w:val="22"/>
        </w:rPr>
      </w:pPr>
      <w:r>
        <w:rPr>
          <w:rFonts w:cs="Doppio One;LuzSans-Book" w:ascii="Doppio One;LuzSans-Book" w:hAnsi="Doppio One;LuzSans-Book"/>
          <w:sz w:val="22"/>
          <w:szCs w:val="22"/>
        </w:rPr>
        <w:t>Ergebnislisten spätestens 48 Stunden nach Veranstaltungsende</w:t>
      </w:r>
    </w:p>
    <w:p>
      <w:pPr>
        <w:pStyle w:val="TextKKTAusschreibung"/>
        <w:numPr>
          <w:ilvl w:val="0"/>
          <w:numId w:val="1"/>
        </w:numPr>
        <w:rPr>
          <w:rFonts w:ascii="Doppio One;LuzSans-Book" w:hAnsi="Doppio One;LuzSans-Book" w:cs="Doppio One;LuzSans-Book"/>
          <w:sz w:val="22"/>
          <w:szCs w:val="22"/>
        </w:rPr>
      </w:pPr>
      <w:r>
        <w:rPr>
          <w:rFonts w:cs="Doppio One;LuzSans-Book" w:ascii="Doppio One;LuzSans-Book" w:hAnsi="Doppio One;LuzSans-Book"/>
          <w:sz w:val="22"/>
          <w:szCs w:val="22"/>
        </w:rPr>
        <w:t>Medizinische Versorgung im Start/Ziel Bereich</w:t>
      </w:r>
    </w:p>
    <w:p>
      <w:pPr>
        <w:pStyle w:val="TextKKTAusschreibung"/>
        <w:numPr>
          <w:ilvl w:val="0"/>
          <w:numId w:val="1"/>
        </w:numPr>
        <w:rPr>
          <w:rFonts w:ascii="Doppio One;LuzSans-Book" w:hAnsi="Doppio One;LuzSans-Book" w:cs="Doppio One;LuzSans-Book"/>
          <w:sz w:val="22"/>
          <w:szCs w:val="22"/>
        </w:rPr>
      </w:pPr>
      <w:r>
        <w:rPr>
          <w:rFonts w:cs="Doppio One;LuzSans-Book" w:ascii="Doppio One;LuzSans-Book" w:hAnsi="Doppio One;LuzSans-Book"/>
          <w:sz w:val="22"/>
          <w:szCs w:val="22"/>
        </w:rPr>
        <w:t>Urkundenservice</w:t>
      </w:r>
    </w:p>
    <w:p>
      <w:pPr>
        <w:pStyle w:val="TextKKTAusschreibung"/>
        <w:numPr>
          <w:ilvl w:val="0"/>
          <w:numId w:val="1"/>
        </w:numPr>
        <w:rPr>
          <w:rFonts w:ascii="Doppio One;LuzSans-Book" w:hAnsi="Doppio One;LuzSans-Book" w:cs="Doppio One;LuzSans-Book"/>
          <w:sz w:val="22"/>
          <w:szCs w:val="22"/>
        </w:rPr>
      </w:pPr>
      <w:r>
        <w:rPr>
          <w:rFonts w:cs="Doppio One;LuzSans-Book" w:ascii="Doppio One;LuzSans-Book" w:hAnsi="Doppio One;LuzSans-Book"/>
          <w:sz w:val="22"/>
          <w:szCs w:val="22"/>
        </w:rPr>
        <w:t>Zeitnehmung</w:t>
      </w:r>
    </w:p>
    <w:p>
      <w:pPr>
        <w:pStyle w:val="TextKKTAusschreibung"/>
        <w:numPr>
          <w:ilvl w:val="0"/>
          <w:numId w:val="1"/>
        </w:numPr>
        <w:rPr>
          <w:rFonts w:ascii="Doppio One;LuzSans-Book" w:hAnsi="Doppio One;LuzSans-Book" w:cs="Doppio One;LuzSans-Book"/>
          <w:sz w:val="22"/>
          <w:szCs w:val="22"/>
        </w:rPr>
      </w:pPr>
      <w:r>
        <w:rPr>
          <w:rFonts w:cs="Doppio One;LuzSans-Book" w:ascii="Doppio One;LuzSans-Book" w:hAnsi="Doppio One;LuzSans-Book"/>
          <w:sz w:val="22"/>
          <w:szCs w:val="22"/>
        </w:rPr>
        <w:t>Ötscher Trail Party &amp; Gratis Livekonzert (Überraschungsband)</w:t>
      </w:r>
    </w:p>
    <w:p>
      <w:pPr>
        <w:pStyle w:val="TextKKTAusschreibung"/>
        <w:numPr>
          <w:ilvl w:val="0"/>
          <w:numId w:val="1"/>
        </w:numPr>
        <w:rPr>
          <w:rFonts w:ascii="Doppio One;LuzSans-Book" w:hAnsi="Doppio One;LuzSans-Book" w:cs="Doppio One;LuzSans-Book"/>
          <w:sz w:val="22"/>
          <w:szCs w:val="22"/>
        </w:rPr>
      </w:pPr>
      <w:r>
        <w:rPr>
          <w:rFonts w:cs="Doppio One;LuzSans-Book" w:ascii="Doppio One;LuzSans-Book" w:hAnsi="Doppio One;LuzSans-Book"/>
          <w:sz w:val="22"/>
          <w:szCs w:val="22"/>
        </w:rPr>
        <w:t>Fotoservice von Sportshot für die Teilnehmer (Bilder können nach dem Event erworben werden)</w:t>
      </w:r>
    </w:p>
    <w:p>
      <w:pPr>
        <w:pStyle w:val="TextKKTAusschreibung"/>
        <w:numPr>
          <w:ilvl w:val="0"/>
          <w:numId w:val="1"/>
        </w:numPr>
        <w:rPr>
          <w:rFonts w:ascii="Doppio One;LuzSans-Book" w:hAnsi="Doppio One;LuzSans-Book" w:cs="Doppio One;LuzSans-Book"/>
          <w:sz w:val="22"/>
          <w:szCs w:val="22"/>
        </w:rPr>
      </w:pPr>
      <w:r>
        <w:rPr>
          <w:rFonts w:cs="Doppio One;LuzSans-Book" w:ascii="Doppio One;LuzSans-Book" w:hAnsi="Doppio One;LuzSans-Book"/>
          <w:sz w:val="22"/>
          <w:szCs w:val="22"/>
        </w:rPr>
        <w:t>Umkleide und Duschmöglichkeit, werden noch bekannt gegeben!</w:t>
      </w:r>
    </w:p>
    <w:p>
      <w:pPr>
        <w:pStyle w:val="TextKKTAusschreibung"/>
        <w:rPr>
          <w:rFonts w:ascii="Doppio One;LuzSans-Book" w:hAnsi="Doppio One;LuzSans-Book" w:cs="Doppio One;LuzSans-Book"/>
          <w:sz w:val="22"/>
          <w:szCs w:val="22"/>
        </w:rPr>
      </w:pPr>
      <w:r>
        <w:rPr>
          <w:rFonts w:cs="Doppio One;LuzSans-Book" w:ascii="Doppio One;LuzSans-Book" w:hAnsi="Doppio One;LuzSans-Book"/>
          <w:sz w:val="22"/>
          <w:szCs w:val="22"/>
        </w:rPr>
      </w:r>
    </w:p>
    <w:p>
      <w:pPr>
        <w:pStyle w:val="TextKKTAusschreibung"/>
        <w:rPr>
          <w:rFonts w:ascii="Doppio One;LuzSans-Book" w:hAnsi="Doppio One;LuzSans-Book" w:cs="Doppio One;LuzSans-Book"/>
          <w:b/>
          <w:b/>
          <w:sz w:val="22"/>
          <w:szCs w:val="22"/>
        </w:rPr>
      </w:pPr>
      <w:r>
        <w:rPr>
          <w:rFonts w:cs="Doppio One;LuzSans-Book" w:ascii="Doppio One;LuzSans-Book" w:hAnsi="Doppio One;LuzSans-Book"/>
          <w:b/>
          <w:sz w:val="22"/>
          <w:szCs w:val="22"/>
        </w:rPr>
        <w:t>Startnummernabholung:</w:t>
      </w:r>
    </w:p>
    <w:p>
      <w:pPr>
        <w:pStyle w:val="TextKKTAusschreibung"/>
        <w:rPr/>
      </w:pPr>
      <w:r>
        <w:rPr>
          <w:rFonts w:cs="Doppio One;LuzSans-Book" w:ascii="Doppio One;LuzSans-Book" w:hAnsi="Doppio One;LuzSans-Book"/>
          <w:b/>
          <w:color w:val="9B1D26"/>
          <w:sz w:val="22"/>
          <w:szCs w:val="22"/>
        </w:rPr>
        <w:t>Ötscher Trail Marathon Trail</w:t>
      </w:r>
      <w:r>
        <w:rPr>
          <w:rStyle w:val="Color26"/>
          <w:rFonts w:cs="Doppio One;LuzSans-Book" w:ascii="Doppio One;LuzSans-Book" w:hAnsi="Doppio One;LuzSans-Book"/>
          <w:color w:val="C00000"/>
          <w:sz w:val="22"/>
          <w:szCs w:val="22"/>
        </w:rPr>
        <w:t xml:space="preserve"> </w:t>
      </w:r>
      <w:r>
        <w:rPr>
          <w:rFonts w:cs="Doppio One;LuzSans-Book" w:ascii="Doppio One;LuzSans-Book" w:hAnsi="Doppio One;LuzSans-Book"/>
          <w:sz w:val="22"/>
          <w:szCs w:val="22"/>
        </w:rPr>
        <w:t>am Freitag 27.09.2024 von 12:00 bis 19:00 Uhr</w:t>
      </w:r>
    </w:p>
    <w:p>
      <w:pPr>
        <w:pStyle w:val="TextKKTAusschreibung"/>
        <w:rPr>
          <w:rFonts w:ascii="Doppio One;LuzSans-Book" w:hAnsi="Doppio One;LuzSans-Book" w:cs="Doppio One;LuzSans-Book"/>
          <w:sz w:val="22"/>
          <w:szCs w:val="22"/>
        </w:rPr>
      </w:pPr>
      <w:r>
        <w:rPr>
          <w:rFonts w:cs="Doppio One;LuzSans-Book" w:ascii="Doppio One;LuzSans-Book" w:hAnsi="Doppio One;LuzSans-Book"/>
          <w:sz w:val="22"/>
          <w:szCs w:val="22"/>
        </w:rPr>
      </w:r>
    </w:p>
    <w:p>
      <w:pPr>
        <w:pStyle w:val="TextKKTAusschreibung"/>
        <w:rPr>
          <w:rFonts w:ascii="Doppio One;LuzSans-Book" w:hAnsi="Doppio One;LuzSans-Book" w:cs="Doppio One;LuzSans-Book"/>
          <w:b/>
          <w:b/>
          <w:sz w:val="22"/>
          <w:szCs w:val="22"/>
        </w:rPr>
      </w:pPr>
      <w:r>
        <w:rPr>
          <w:rFonts w:cs="Doppio One;LuzSans-Book" w:ascii="Doppio One;LuzSans-Book" w:hAnsi="Doppio One;LuzSans-Book"/>
          <w:b/>
          <w:sz w:val="22"/>
          <w:szCs w:val="22"/>
        </w:rPr>
        <w:t>Racebriefing:</w:t>
      </w:r>
    </w:p>
    <w:p>
      <w:pPr>
        <w:pStyle w:val="TextKKTAusschreibung"/>
        <w:rPr/>
      </w:pPr>
      <w:r>
        <w:rPr>
          <w:rFonts w:cs="Doppio One;LuzSans-Book" w:ascii="Doppio One;LuzSans-Book" w:hAnsi="Doppio One;LuzSans-Book"/>
          <w:sz w:val="22"/>
          <w:szCs w:val="22"/>
        </w:rPr>
        <w:t xml:space="preserve">Racebriefing </w:t>
      </w:r>
      <w:r>
        <w:rPr>
          <w:rFonts w:cs="Doppio One;LuzSans-Book" w:ascii="Doppio One;LuzSans-Book" w:hAnsi="Doppio One;LuzSans-Book"/>
          <w:b/>
          <w:color w:val="9B1D26"/>
          <w:sz w:val="22"/>
          <w:szCs w:val="22"/>
        </w:rPr>
        <w:t xml:space="preserve">Ötscher Trail </w:t>
      </w:r>
      <w:r>
        <w:rPr>
          <w:rFonts w:cs="Doppio One;LuzSans-Book" w:ascii="Doppio One;LuzSans-Book" w:hAnsi="Doppio One;LuzSans-Book"/>
          <w:b/>
          <w:color w:val="C00000"/>
          <w:sz w:val="22"/>
          <w:szCs w:val="22"/>
        </w:rPr>
        <w:t>Marathon</w:t>
      </w:r>
      <w:r>
        <w:rPr>
          <w:rFonts w:cs="Doppio One;LuzSans-Book" w:ascii="Doppio One;LuzSans-Book" w:hAnsi="Doppio One;LuzSans-Book"/>
          <w:b/>
          <w:color w:val="9B1D26"/>
          <w:sz w:val="22"/>
          <w:szCs w:val="22"/>
        </w:rPr>
        <w:t xml:space="preserve"> Trail</w:t>
      </w:r>
      <w:r>
        <w:rPr>
          <w:rStyle w:val="Color26"/>
          <w:rFonts w:cs="Doppio One;LuzSans-Book" w:ascii="Doppio One;LuzSans-Book" w:hAnsi="Doppio One;LuzSans-Book"/>
          <w:color w:val="C00000"/>
          <w:sz w:val="22"/>
          <w:szCs w:val="22"/>
        </w:rPr>
        <w:t xml:space="preserve"> </w:t>
      </w:r>
      <w:r>
        <w:rPr>
          <w:rStyle w:val="Color26"/>
          <w:rFonts w:cs="Doppio One;LuzSans-Book" w:ascii="Doppio One;LuzSans-Book" w:hAnsi="Doppio One;LuzSans-Book"/>
          <w:sz w:val="22"/>
          <w:szCs w:val="22"/>
        </w:rPr>
        <w:t xml:space="preserve">am </w:t>
      </w:r>
      <w:r>
        <w:rPr>
          <w:rFonts w:cs="Doppio One;LuzSans-Book" w:ascii="Doppio One;LuzSans-Book" w:hAnsi="Doppio One;LuzSans-Book"/>
          <w:sz w:val="22"/>
          <w:szCs w:val="22"/>
        </w:rPr>
        <w:t>Samstag 28.09.2024 um 06:30 Uhr im Start/Ziel Gelände</w:t>
      </w:r>
    </w:p>
    <w:p>
      <w:pPr>
        <w:pStyle w:val="TextKKTAusschreibung"/>
        <w:rPr>
          <w:rFonts w:ascii="Doppio One;LuzSans-Book" w:hAnsi="Doppio One;LuzSans-Book" w:cs="Doppio One;LuzSans-Book"/>
          <w:b/>
          <w:b/>
          <w:color w:val="FF0000"/>
          <w:sz w:val="22"/>
          <w:szCs w:val="22"/>
        </w:rPr>
      </w:pPr>
      <w:bookmarkStart w:id="8" w:name="_Hlk19220866"/>
      <w:bookmarkStart w:id="9" w:name="_Hlk174818401"/>
      <w:bookmarkEnd w:id="8"/>
      <w:bookmarkEnd w:id="9"/>
      <w:r>
        <w:rPr>
          <w:rFonts w:cs="Doppio One;LuzSans-Book" w:ascii="Doppio One;LuzSans-Book" w:hAnsi="Doppio One;LuzSans-Book"/>
          <w:b/>
          <w:color w:val="FF0000"/>
          <w:sz w:val="22"/>
          <w:szCs w:val="22"/>
        </w:rPr>
        <w:t>Das Racebriefing ist für jeden Teilnehmer des Marathon Trail VERPFLICHTEND und wird durch die Startnummer kontrolliert. Bei Nichtanwesenheit erfolgt eine Zeitstrafe nach unserem Penalty Katalog auf unserer Homepage</w:t>
      </w:r>
    </w:p>
    <w:p>
      <w:pPr>
        <w:pStyle w:val="TextKKTAusschreibung"/>
        <w:rPr>
          <w:rFonts w:ascii="Doppio One;LuzSans-Book" w:hAnsi="Doppio One;LuzSans-Book" w:cs="Doppio One;LuzSans-Book"/>
          <w:b/>
          <w:b/>
          <w:color w:val="FF0000"/>
          <w:sz w:val="22"/>
          <w:szCs w:val="22"/>
        </w:rPr>
      </w:pPr>
      <w:r>
        <w:rPr>
          <w:rFonts w:cs="Doppio One;LuzSans-Book" w:ascii="Doppio One;LuzSans-Book" w:hAnsi="Doppio One;LuzSans-Book"/>
          <w:b/>
          <w:color w:val="FF0000"/>
          <w:sz w:val="22"/>
          <w:szCs w:val="22"/>
        </w:rPr>
      </w:r>
      <w:bookmarkStart w:id="10" w:name="_Hlk174818401"/>
      <w:bookmarkStart w:id="11" w:name="_Hlk174818401"/>
      <w:bookmarkEnd w:id="11"/>
    </w:p>
    <w:p>
      <w:pPr>
        <w:pStyle w:val="TextKKTAusschreibung"/>
        <w:rPr/>
      </w:pPr>
      <w:r>
        <w:rPr>
          <w:rFonts w:cs="Doppio One;LuzSans-Book" w:ascii="Doppio One;LuzSans-Book" w:hAnsi="Doppio One;LuzSans-Book"/>
          <w:b/>
          <w:sz w:val="22"/>
          <w:szCs w:val="22"/>
        </w:rPr>
        <w:t>Medizinischer Bereich, Organisationsbüro:</w:t>
      </w:r>
      <w:r>
        <w:rPr>
          <w:rFonts w:cs="Doppio One;LuzSans-Book" w:ascii="Doppio One;LuzSans-Book" w:hAnsi="Doppio One;LuzSans-Book"/>
          <w:sz w:val="22"/>
          <w:szCs w:val="22"/>
        </w:rPr>
        <w:t xml:space="preserve"> Start/Ziel Bereich</w:t>
      </w:r>
    </w:p>
    <w:p>
      <w:pPr>
        <w:pStyle w:val="TextKKTAusschreibung"/>
        <w:rPr>
          <w:rFonts w:ascii="Doppio One;LuzSans-Book" w:hAnsi="Doppio One;LuzSans-Book" w:cs="Doppio One;LuzSans-Book"/>
          <w:sz w:val="22"/>
          <w:szCs w:val="22"/>
        </w:rPr>
      </w:pPr>
      <w:r>
        <w:rPr>
          <w:rFonts w:cs="Doppio One;LuzSans-Book" w:ascii="Doppio One;LuzSans-Book" w:hAnsi="Doppio One;LuzSans-Book"/>
          <w:sz w:val="22"/>
          <w:szCs w:val="22"/>
        </w:rPr>
      </w:r>
    </w:p>
    <w:p>
      <w:pPr>
        <w:pStyle w:val="TextKKTAusschreibung"/>
        <w:rPr>
          <w:rFonts w:ascii="Doppio One;LuzSans-Book" w:hAnsi="Doppio One;LuzSans-Book" w:cs="Doppio One;LuzSans-Book"/>
          <w:b/>
          <w:b/>
          <w:sz w:val="22"/>
          <w:szCs w:val="22"/>
        </w:rPr>
      </w:pPr>
      <w:r>
        <w:rPr>
          <w:rFonts w:cs="Doppio One;LuzSans-Book" w:ascii="Doppio One;LuzSans-Book" w:hAnsi="Doppio One;LuzSans-Book"/>
          <w:b/>
          <w:sz w:val="22"/>
          <w:szCs w:val="22"/>
        </w:rPr>
        <w:t>Wertung:</w:t>
      </w:r>
    </w:p>
    <w:p>
      <w:pPr>
        <w:pStyle w:val="TextKKTAusschreibung"/>
        <w:rPr>
          <w:rFonts w:ascii="Doppio One;LuzSans-Book" w:hAnsi="Doppio One;LuzSans-Book" w:cs="Doppio One;LuzSans-Book"/>
          <w:sz w:val="22"/>
          <w:szCs w:val="22"/>
        </w:rPr>
      </w:pPr>
      <w:r>
        <w:rPr>
          <w:rFonts w:cs="Doppio One;LuzSans-Book" w:ascii="Doppio One;LuzSans-Book" w:hAnsi="Doppio One;LuzSans-Book"/>
          <w:sz w:val="22"/>
          <w:szCs w:val="22"/>
        </w:rPr>
        <w:t>Platz 1-3 bei Männer, Frauen der Gesamtwertung und Altersklassenwertung</w:t>
      </w:r>
    </w:p>
    <w:p>
      <w:pPr>
        <w:pStyle w:val="TextKKTAusschreibung"/>
        <w:rPr>
          <w:rFonts w:ascii="Doppio One;LuzSans-Book" w:hAnsi="Doppio One;LuzSans-Book" w:cs="Doppio One;LuzSans-Book"/>
          <w:sz w:val="22"/>
          <w:szCs w:val="22"/>
        </w:rPr>
      </w:pPr>
      <w:r>
        <w:rPr>
          <w:rFonts w:cs="Doppio One;LuzSans-Book" w:ascii="Doppio One;LuzSans-Book" w:hAnsi="Doppio One;LuzSans-Book"/>
          <w:sz w:val="22"/>
          <w:szCs w:val="22"/>
        </w:rPr>
        <w:t>Unter 30</w:t>
      </w:r>
    </w:p>
    <w:p>
      <w:pPr>
        <w:pStyle w:val="TextKKTAusschreibung"/>
        <w:rPr>
          <w:rFonts w:ascii="Doppio One;LuzSans-Book" w:hAnsi="Doppio One;LuzSans-Book" w:cs="Doppio One;LuzSans-Book"/>
          <w:sz w:val="22"/>
          <w:szCs w:val="22"/>
        </w:rPr>
      </w:pPr>
      <w:r>
        <w:rPr>
          <w:rFonts w:cs="Doppio One;LuzSans-Book" w:ascii="Doppio One;LuzSans-Book" w:hAnsi="Doppio One;LuzSans-Book"/>
          <w:sz w:val="22"/>
          <w:szCs w:val="22"/>
        </w:rPr>
        <w:t>Unter 40</w:t>
      </w:r>
    </w:p>
    <w:p>
      <w:pPr>
        <w:pStyle w:val="TextKKTAusschreibung"/>
        <w:rPr>
          <w:rFonts w:ascii="Doppio One;LuzSans-Book" w:hAnsi="Doppio One;LuzSans-Book" w:cs="Doppio One;LuzSans-Book"/>
          <w:sz w:val="22"/>
          <w:szCs w:val="22"/>
        </w:rPr>
      </w:pPr>
      <w:r>
        <w:rPr>
          <w:rFonts w:cs="Doppio One;LuzSans-Book" w:ascii="Doppio One;LuzSans-Book" w:hAnsi="Doppio One;LuzSans-Book"/>
          <w:sz w:val="22"/>
          <w:szCs w:val="22"/>
        </w:rPr>
        <w:t>Unter 50</w:t>
      </w:r>
    </w:p>
    <w:p>
      <w:pPr>
        <w:pStyle w:val="TextKKTAusschreibung"/>
        <w:rPr>
          <w:rFonts w:ascii="Doppio One;LuzSans-Book" w:hAnsi="Doppio One;LuzSans-Book" w:cs="Doppio One;LuzSans-Book"/>
          <w:sz w:val="22"/>
          <w:szCs w:val="22"/>
        </w:rPr>
      </w:pPr>
      <w:r>
        <w:rPr>
          <w:rFonts w:cs="Doppio One;LuzSans-Book" w:ascii="Doppio One;LuzSans-Book" w:hAnsi="Doppio One;LuzSans-Book"/>
          <w:sz w:val="22"/>
          <w:szCs w:val="22"/>
        </w:rPr>
        <w:t>Unter 60</w:t>
      </w:r>
    </w:p>
    <w:p>
      <w:pPr>
        <w:pStyle w:val="TextKKTAusschreibung"/>
        <w:rPr>
          <w:rFonts w:ascii="Doppio One;LuzSans-Book" w:hAnsi="Doppio One;LuzSans-Book" w:cs="Doppio One;LuzSans-Book"/>
          <w:sz w:val="22"/>
          <w:szCs w:val="22"/>
        </w:rPr>
      </w:pPr>
      <w:r>
        <w:rPr>
          <w:rFonts w:cs="Doppio One;LuzSans-Book" w:ascii="Doppio One;LuzSans-Book" w:hAnsi="Doppio One;LuzSans-Book"/>
          <w:sz w:val="22"/>
          <w:szCs w:val="22"/>
        </w:rPr>
        <w:t>Über 60</w:t>
      </w:r>
    </w:p>
    <w:p>
      <w:pPr>
        <w:pStyle w:val="TextKKTAusschreibung"/>
        <w:rPr>
          <w:rFonts w:ascii="Doppio One;LuzSans-Book" w:hAnsi="Doppio One;LuzSans-Book" w:cs="Doppio One;LuzSans-Book"/>
          <w:sz w:val="22"/>
          <w:szCs w:val="22"/>
        </w:rPr>
      </w:pPr>
      <w:r>
        <w:rPr>
          <w:rFonts w:cs="Doppio One;LuzSans-Book" w:ascii="Doppio One;LuzSans-Book" w:hAnsi="Doppio One;LuzSans-Book"/>
          <w:sz w:val="22"/>
          <w:szCs w:val="22"/>
        </w:rPr>
        <w:t>Altersgrenze ist das Alter bis zur Veranstaltung</w:t>
      </w:r>
    </w:p>
    <w:p>
      <w:pPr>
        <w:pStyle w:val="TextKKTAusschreibung"/>
        <w:rPr>
          <w:rFonts w:ascii="Doppio One;LuzSans-Book" w:hAnsi="Doppio One;LuzSans-Book" w:cs="Doppio One;LuzSans-Book"/>
          <w:sz w:val="22"/>
          <w:szCs w:val="22"/>
        </w:rPr>
      </w:pPr>
      <w:r>
        <w:rPr>
          <w:rFonts w:cs="Doppio One;LuzSans-Book" w:ascii="Doppio One;LuzSans-Book" w:hAnsi="Doppio One;LuzSans-Book"/>
          <w:sz w:val="22"/>
          <w:szCs w:val="22"/>
        </w:rPr>
        <w:t>Ergebnislisten spätestens 48 Stunden nach Veranstaltungsende</w:t>
      </w:r>
    </w:p>
    <w:p>
      <w:pPr>
        <w:pStyle w:val="TextKKTAusschreibung"/>
        <w:rPr>
          <w:rFonts w:ascii="Doppio One;LuzSans-Book" w:hAnsi="Doppio One;LuzSans-Book" w:cs="Doppio One;LuzSans-Book"/>
          <w:sz w:val="22"/>
          <w:szCs w:val="22"/>
        </w:rPr>
      </w:pPr>
      <w:r>
        <w:rPr>
          <w:rFonts w:cs="Doppio One;LuzSans-Book" w:ascii="Doppio One;LuzSans-Book" w:hAnsi="Doppio One;LuzSans-Book"/>
          <w:sz w:val="22"/>
          <w:szCs w:val="22"/>
        </w:rPr>
      </w:r>
    </w:p>
    <w:p>
      <w:pPr>
        <w:pStyle w:val="TextKKTAusschreibung"/>
        <w:rPr>
          <w:rFonts w:ascii="Doppio One;LuzSans-Book" w:hAnsi="Doppio One;LuzSans-Book" w:cs="Doppio One;LuzSans-Book"/>
          <w:sz w:val="22"/>
          <w:szCs w:val="22"/>
        </w:rPr>
      </w:pPr>
      <w:r>
        <w:rPr>
          <w:rFonts w:cs="Doppio One;LuzSans-Book" w:ascii="Doppio One;LuzSans-Book" w:hAnsi="Doppio One;LuzSans-Book"/>
          <w:b/>
          <w:sz w:val="22"/>
          <w:szCs w:val="22"/>
        </w:rPr>
        <w:t>Siegerehrung:</w:t>
      </w:r>
      <w:r>
        <w:rPr>
          <w:rFonts w:cs="Doppio One;LuzSans-Book" w:ascii="Doppio One;LuzSans-Book" w:hAnsi="Doppio One;LuzSans-Book"/>
          <w:sz w:val="22"/>
          <w:szCs w:val="22"/>
        </w:rPr>
        <w:t xml:space="preserve"> Samstag 28.09.2024 um 19:00 Uhr</w:t>
      </w:r>
    </w:p>
    <w:p>
      <w:pPr>
        <w:pStyle w:val="TextKKTAusschreibung"/>
        <w:rPr>
          <w:rFonts w:ascii="Doppio One;LuzSans-Book" w:hAnsi="Doppio One;LuzSans-Book" w:cs="Doppio One;LuzSans-Book"/>
          <w:sz w:val="22"/>
          <w:szCs w:val="22"/>
        </w:rPr>
      </w:pPr>
      <w:r>
        <w:rPr>
          <w:rFonts w:cs="Doppio One;LuzSans-Book" w:ascii="Doppio One;LuzSans-Book" w:hAnsi="Doppio One;LuzSans-Book"/>
          <w:sz w:val="22"/>
          <w:szCs w:val="22"/>
        </w:rPr>
      </w:r>
    </w:p>
    <w:p>
      <w:pPr>
        <w:pStyle w:val="TextKKTAusschreibung"/>
        <w:rPr>
          <w:rFonts w:ascii="Doppio One;LuzSans-Book" w:hAnsi="Doppio One;LuzSans-Book" w:cs="Doppio One;LuzSans-Book"/>
          <w:b/>
          <w:b/>
          <w:sz w:val="22"/>
          <w:szCs w:val="22"/>
        </w:rPr>
      </w:pPr>
      <w:bookmarkStart w:id="12" w:name="_Hlk174818448"/>
      <w:bookmarkEnd w:id="12"/>
      <w:r>
        <w:rPr>
          <w:rFonts w:cs="Doppio One;LuzSans-Book" w:ascii="Doppio One;LuzSans-Book" w:hAnsi="Doppio One;LuzSans-Book"/>
          <w:b/>
          <w:sz w:val="22"/>
          <w:szCs w:val="22"/>
        </w:rPr>
        <w:t>ITRA Perfomance Index Lauf und UTMB Qualifikationslauf 2024</w:t>
      </w:r>
    </w:p>
    <w:p>
      <w:pPr>
        <w:pStyle w:val="TextKKTAusschreibung"/>
        <w:rPr>
          <w:rFonts w:ascii="Doppio One;LuzSans-Book" w:hAnsi="Doppio One;LuzSans-Book" w:cs="Doppio One;LuzSans-Book"/>
          <w:b/>
          <w:b/>
          <w:sz w:val="22"/>
          <w:szCs w:val="22"/>
        </w:rPr>
      </w:pPr>
      <w:r>
        <w:rPr>
          <w:rFonts w:cs="Doppio One;LuzSans-Book" w:ascii="Doppio One;LuzSans-Book" w:hAnsi="Doppio One;LuzSans-Book"/>
          <w:b/>
          <w:sz w:val="22"/>
          <w:szCs w:val="22"/>
        </w:rPr>
      </w:r>
    </w:p>
    <w:p>
      <w:pPr>
        <w:pStyle w:val="TextKKTAusschreibung"/>
        <w:rPr>
          <w:rFonts w:ascii="Doppio One;LuzSans-Book" w:hAnsi="Doppio One;LuzSans-Book" w:cs="Doppio One;LuzSans-Book"/>
          <w:b/>
          <w:b/>
          <w:sz w:val="22"/>
          <w:szCs w:val="22"/>
        </w:rPr>
      </w:pPr>
      <w:r>
        <w:rPr>
          <w:rFonts w:cs="Doppio One;LuzSans-Book" w:ascii="Doppio One;LuzSans-Book" w:hAnsi="Doppio One;LuzSans-Book"/>
          <w:b/>
          <w:sz w:val="22"/>
          <w:szCs w:val="22"/>
        </w:rPr>
        <w:t>Disqualifikation &amp; Zeitstrafen:</w:t>
      </w:r>
    </w:p>
    <w:p>
      <w:pPr>
        <w:pStyle w:val="TextKKTAusschreibung"/>
        <w:rPr>
          <w:rFonts w:ascii="Doppio One;LuzSans-Book" w:hAnsi="Doppio One;LuzSans-Book" w:cs="Doppio One;LuzSans-Book"/>
          <w:b/>
          <w:b/>
          <w:sz w:val="22"/>
          <w:szCs w:val="22"/>
        </w:rPr>
      </w:pPr>
      <w:r>
        <w:rPr>
          <w:rFonts w:cs="Doppio One;LuzSans-Book" w:ascii="Doppio One;LuzSans-Book" w:hAnsi="Doppio One;LuzSans-Book"/>
          <w:b/>
          <w:sz w:val="22"/>
          <w:szCs w:val="22"/>
        </w:rPr>
        <w:t>Bei fehlender Pflichtausrüstung, bei Abschneiden, bei Verunreinigung der Natur, bei unfairen Verhalten anderen Teilnehmern gegenüber, bei nicht einhalten der Anweisungen des Veranstalterteams (Helfer, öffentliche Organe, Sanitäter, Ärzte, Streckenposten), bei Betreuung, Begleitung und Verpflegung durch eigene Betreuer wird ausnahmslos disqualifiziert. Alle Disqualifikations &amp; Zeitstreifen zu auf unserer Homepage ausgewiesen.</w:t>
      </w:r>
    </w:p>
    <w:p>
      <w:pPr>
        <w:pStyle w:val="TextKKTAusschreibung"/>
        <w:rPr>
          <w:rFonts w:ascii="Doppio One;LuzSans-Book" w:hAnsi="Doppio One;LuzSans-Book" w:cs="Doppio One;LuzSans-Book"/>
          <w:b/>
          <w:b/>
          <w:sz w:val="22"/>
          <w:szCs w:val="22"/>
        </w:rPr>
      </w:pPr>
      <w:r>
        <w:rPr>
          <w:rFonts w:cs="Doppio One;LuzSans-Book" w:ascii="Doppio One;LuzSans-Book" w:hAnsi="Doppio One;LuzSans-Book"/>
          <w:b/>
          <w:sz w:val="22"/>
          <w:szCs w:val="22"/>
        </w:rPr>
      </w:r>
      <w:bookmarkStart w:id="13" w:name="_Hlk174818448"/>
      <w:bookmarkStart w:id="14" w:name="_Hlk174818448"/>
      <w:bookmarkEnd w:id="14"/>
    </w:p>
    <w:p>
      <w:pPr>
        <w:pStyle w:val="BerschriftKKTAusschreibung"/>
        <w:rPr>
          <w:rFonts w:ascii="Doppio One;LuzSans-Book" w:hAnsi="Doppio One;LuzSans-Book" w:cs="Doppio One;LuzSans-Book"/>
          <w:szCs w:val="28"/>
        </w:rPr>
      </w:pPr>
      <w:r>
        <w:rPr>
          <w:rFonts w:cs="Doppio One;LuzSans-Book" w:ascii="Doppio One;LuzSans-Book" w:hAnsi="Doppio One;LuzSans-Book"/>
          <w:szCs w:val="28"/>
        </w:rPr>
        <w:t>SICHERHEITS- &amp; PFLICHTAUSRÜSTUNG:</w:t>
      </w:r>
    </w:p>
    <w:p>
      <w:pPr>
        <w:pStyle w:val="Normal"/>
        <w:tabs>
          <w:tab w:val="clear" w:pos="708"/>
          <w:tab w:val="left" w:pos="2947" w:leader="none"/>
        </w:tabs>
        <w:rPr>
          <w:rFonts w:ascii="Doppio One;LuzSans-Book" w:hAnsi="Doppio One;LuzSans-Book" w:cs="Arial"/>
          <w:sz w:val="22"/>
          <w:szCs w:val="22"/>
        </w:rPr>
      </w:pPr>
      <w:r>
        <w:rPr>
          <w:rFonts w:cs="Arial" w:ascii="Doppio One;LuzSans-Book" w:hAnsi="Doppio One;LuzSans-Book"/>
          <w:sz w:val="22"/>
          <w:szCs w:val="22"/>
        </w:rPr>
        <w:t xml:space="preserve">Die Sicherheitsausrüstung richtet sich laut Anforderungen der Austrian Skyrunning &amp; Trailrunning Association (ASTA), wobei es den Veranstaltern des </w:t>
      </w:r>
      <w:r>
        <w:rPr>
          <w:rFonts w:cs="Doppio One;LuzSans-Book" w:ascii="Doppio One;LuzSans-Book" w:hAnsi="Doppio One;LuzSans-Book"/>
          <w:b/>
          <w:color w:val="9B1D26"/>
          <w:sz w:val="22"/>
          <w:szCs w:val="22"/>
        </w:rPr>
        <w:t>Ötscher Trail Marathon Trail</w:t>
      </w:r>
      <w:r>
        <w:rPr>
          <w:rStyle w:val="Color26"/>
          <w:rFonts w:cs="Doppio One;LuzSans-Book" w:ascii="Doppio One;LuzSans-Book" w:hAnsi="Doppio One;LuzSans-Book"/>
          <w:color w:val="C00000"/>
          <w:sz w:val="22"/>
          <w:szCs w:val="22"/>
        </w:rPr>
        <w:t xml:space="preserve"> </w:t>
      </w:r>
      <w:r>
        <w:rPr>
          <w:rFonts w:cs="Arial" w:ascii="Doppio One;LuzSans-Book" w:hAnsi="Doppio One;LuzSans-Book"/>
          <w:sz w:val="22"/>
          <w:szCs w:val="22"/>
        </w:rPr>
        <w:t xml:space="preserve">obliegt die Sicherheitsausrüstung den Gegebenheiten von Strecke und Wettersituation anzupassen! Infos zu den offiziellen Richtlinien finden Sie auch auf der Homepage der Austrian Skyrunning &amp; Trailrunning Association (ASTA): </w:t>
      </w:r>
      <w:hyperlink r:id="rId5">
        <w:r>
          <w:rPr>
            <w:rStyle w:val="InternetLink"/>
            <w:rFonts w:cs="Arial" w:ascii="Doppio One;LuzSans-Book" w:hAnsi="Doppio One;LuzSans-Book"/>
            <w:sz w:val="22"/>
            <w:szCs w:val="22"/>
          </w:rPr>
          <w:t>www.trailrunning-verband.at</w:t>
        </w:r>
      </w:hyperlink>
    </w:p>
    <w:p>
      <w:pPr>
        <w:pStyle w:val="Normal"/>
        <w:tabs>
          <w:tab w:val="clear" w:pos="708"/>
          <w:tab w:val="left" w:pos="2947" w:leader="none"/>
        </w:tabs>
        <w:rPr>
          <w:rFonts w:ascii="Doppio One;LuzSans-Book" w:hAnsi="Doppio One;LuzSans-Book" w:cs="Arial"/>
          <w:sz w:val="22"/>
          <w:szCs w:val="22"/>
        </w:rPr>
      </w:pPr>
      <w:r>
        <w:rPr>
          <w:rFonts w:cs="Arial" w:ascii="Doppio One;LuzSans-Book" w:hAnsi="Doppio One;LuzSans-Book"/>
          <w:sz w:val="22"/>
          <w:szCs w:val="22"/>
        </w:rPr>
      </w:r>
    </w:p>
    <w:p>
      <w:pPr>
        <w:pStyle w:val="Normal"/>
        <w:tabs>
          <w:tab w:val="clear" w:pos="708"/>
          <w:tab w:val="left" w:pos="2947" w:leader="none"/>
        </w:tabs>
        <w:rPr>
          <w:rStyle w:val="Color26"/>
          <w:rFonts w:ascii="Doppio One;LuzSans-Book" w:hAnsi="Doppio One;LuzSans-Book" w:cs="Arial"/>
          <w:sz w:val="22"/>
          <w:szCs w:val="22"/>
        </w:rPr>
      </w:pPr>
      <w:r>
        <w:rPr>
          <w:rFonts w:cs="Doppio One;LuzSans-Book" w:ascii="Doppio One;LuzSans-Book" w:hAnsi="Doppio One;LuzSans-Book"/>
          <w:b/>
          <w:color w:val="9B1D26"/>
          <w:sz w:val="22"/>
          <w:szCs w:val="22"/>
        </w:rPr>
        <w:t>Ötscher Trail Marathon Trail</w:t>
      </w:r>
      <w:r>
        <w:rPr>
          <w:rStyle w:val="Color26"/>
          <w:rFonts w:cs="Doppio One;LuzSans-Book" w:ascii="Doppio One;LuzSans-Book" w:hAnsi="Doppio One;LuzSans-Book"/>
          <w:b/>
          <w:color w:val="C00000"/>
          <w:sz w:val="22"/>
          <w:szCs w:val="22"/>
        </w:rPr>
        <w:t>:</w:t>
      </w:r>
    </w:p>
    <w:p>
      <w:pPr>
        <w:pStyle w:val="TextKKTAusschreibung"/>
        <w:numPr>
          <w:ilvl w:val="0"/>
          <w:numId w:val="2"/>
        </w:numPr>
        <w:rPr>
          <w:rFonts w:ascii="Doppio One;LuzSans-Book" w:hAnsi="Doppio One;LuzSans-Book" w:cs="Doppio One;LuzSans-Book"/>
          <w:b/>
          <w:b/>
          <w:sz w:val="22"/>
          <w:szCs w:val="22"/>
        </w:rPr>
      </w:pPr>
      <w:r>
        <w:rPr>
          <w:rFonts w:cs="Doppio One;LuzSans-Book" w:ascii="Doppio One;LuzSans-Book" w:hAnsi="Doppio One;LuzSans-Book"/>
          <w:b/>
          <w:sz w:val="22"/>
          <w:szCs w:val="22"/>
        </w:rPr>
        <w:t>Telefonnummer der Bergrettung 140 gespeichert am Smartphone/Handy</w:t>
      </w:r>
    </w:p>
    <w:p>
      <w:pPr>
        <w:pStyle w:val="Normal"/>
        <w:numPr>
          <w:ilvl w:val="0"/>
          <w:numId w:val="2"/>
        </w:numPr>
        <w:rPr/>
      </w:pPr>
      <w:r>
        <w:rPr>
          <w:rFonts w:cs="Arial" w:ascii="Doppio One;LuzSans-Book" w:hAnsi="Doppio One;LuzSans-Book"/>
          <w:sz w:val="22"/>
          <w:szCs w:val="22"/>
          <w:lang w:val="de-AT" w:eastAsia="de-AT"/>
        </w:rPr>
        <w:t>ACHTUNG: Verpflichtend - GPS UHR/GERÄT, jeder Teilnehmer sollte sich mit dem Handling seines Gerätes auskennen. Der Veranstalter ist nicht für die Bedienung des persönlichen GPS Gerätes verantwortlich. Der Veranstalter wird in regelmäßigen Abständen vor dem Event Onlineschulungen zum Import der auf der Homepage zu Verfügung gestellten GPS Datei anbieten und die Teilnehmer auf seiner Homepage, in Sozial Media und per Newsletter informieren. Die Teilnahme an der Onlineschulung ist ein kostenloses Service des Veranstalters und steht in keiner Verbindung zu Herstellern von GPS Geräten.</w:t>
      </w:r>
    </w:p>
    <w:p>
      <w:pPr>
        <w:pStyle w:val="TextKKTAusschreibung"/>
        <w:numPr>
          <w:ilvl w:val="0"/>
          <w:numId w:val="2"/>
        </w:numPr>
        <w:rPr/>
      </w:pPr>
      <w:r>
        <w:rPr>
          <w:rFonts w:cs="Doppio One;LuzSans-Book" w:ascii="Doppio One;LuzSans-Book" w:hAnsi="Doppio One;LuzSans-Book"/>
          <w:sz w:val="22"/>
          <w:szCs w:val="22"/>
        </w:rPr>
        <w:t>Trailrunning Schuhe oder festes Schuhwerk! Verboten sind Barfußschuhe, Schuhe ohne groben Profil, sowie ohne Schuhe wird man nicht zum Start zugelassen!</w:t>
      </w:r>
    </w:p>
    <w:p>
      <w:pPr>
        <w:pStyle w:val="TextKKTAusschreibung"/>
        <w:numPr>
          <w:ilvl w:val="0"/>
          <w:numId w:val="2"/>
        </w:numPr>
        <w:rPr/>
      </w:pPr>
      <w:r>
        <w:rPr>
          <w:rFonts w:cs="Doppio One;LuzSans-Book" w:ascii="Doppio One;LuzSans-Book" w:hAnsi="Doppio One;LuzSans-Book"/>
          <w:sz w:val="22"/>
          <w:szCs w:val="22"/>
        </w:rPr>
        <w:t>Klappbecher (wird für heiße Getränke wie Tee empfohlen) oder Trinkgefäß (Flasche, etc.)</w:t>
      </w:r>
    </w:p>
    <w:p>
      <w:pPr>
        <w:pStyle w:val="TextKKTAusschreibung"/>
        <w:numPr>
          <w:ilvl w:val="0"/>
          <w:numId w:val="2"/>
        </w:numPr>
        <w:rPr>
          <w:rFonts w:ascii="Doppio One;LuzSans-Book" w:hAnsi="Doppio One;LuzSans-Book" w:cs="Doppio One;LuzSans-Book"/>
          <w:sz w:val="22"/>
          <w:szCs w:val="22"/>
        </w:rPr>
      </w:pPr>
      <w:r>
        <w:rPr>
          <w:rFonts w:cs="Doppio One;LuzSans-Book" w:ascii="Doppio One;LuzSans-Book" w:hAnsi="Doppio One;LuzSans-Book"/>
          <w:sz w:val="22"/>
          <w:szCs w:val="22"/>
        </w:rPr>
        <w:t>Handy mit eingeschaltetem Klingelton und Notrufnummer des Veranstalters 0043 664 3431947</w:t>
      </w:r>
    </w:p>
    <w:p>
      <w:pPr>
        <w:pStyle w:val="TextKKTAusschreibung"/>
        <w:numPr>
          <w:ilvl w:val="0"/>
          <w:numId w:val="2"/>
        </w:numPr>
        <w:rPr>
          <w:rFonts w:ascii="Doppio One;LuzSans-Book" w:hAnsi="Doppio One;LuzSans-Book" w:cs="Doppio One;LuzSans-Book"/>
          <w:sz w:val="22"/>
          <w:szCs w:val="22"/>
        </w:rPr>
      </w:pPr>
      <w:r>
        <w:rPr>
          <w:rFonts w:cs="Doppio One;LuzSans-Book" w:ascii="Doppio One;LuzSans-Book" w:hAnsi="Doppio One;LuzSans-Book"/>
          <w:sz w:val="22"/>
          <w:szCs w:val="22"/>
        </w:rPr>
        <w:t>Ausweis</w:t>
      </w:r>
    </w:p>
    <w:p>
      <w:pPr>
        <w:pStyle w:val="TextKKTAusschreibung"/>
        <w:numPr>
          <w:ilvl w:val="0"/>
          <w:numId w:val="2"/>
        </w:numPr>
        <w:rPr>
          <w:rFonts w:ascii="Doppio One;LuzSans-Book" w:hAnsi="Doppio One;LuzSans-Book" w:cs="Doppio One;LuzSans-Book"/>
          <w:sz w:val="22"/>
          <w:szCs w:val="22"/>
        </w:rPr>
      </w:pPr>
      <w:r>
        <w:rPr>
          <w:rFonts w:cs="Doppio One;LuzSans-Book" w:ascii="Doppio One;LuzSans-Book" w:hAnsi="Doppio One;LuzSans-Book"/>
          <w:sz w:val="22"/>
          <w:szCs w:val="22"/>
        </w:rPr>
        <w:t>1,0L Trinkflüssigkeit</w:t>
      </w:r>
    </w:p>
    <w:p>
      <w:pPr>
        <w:pStyle w:val="TextKKTAusschreibung"/>
        <w:numPr>
          <w:ilvl w:val="0"/>
          <w:numId w:val="2"/>
        </w:numPr>
        <w:rPr>
          <w:rFonts w:ascii="Doppio One;LuzSans-Book" w:hAnsi="Doppio One;LuzSans-Book" w:cs="Doppio One;LuzSans-Book"/>
          <w:sz w:val="22"/>
          <w:szCs w:val="22"/>
        </w:rPr>
      </w:pPr>
      <w:r>
        <w:rPr>
          <w:rFonts w:cs="Doppio One;LuzSans-Book" w:ascii="Doppio One;LuzSans-Book" w:hAnsi="Doppio One;LuzSans-Book"/>
          <w:sz w:val="22"/>
          <w:szCs w:val="22"/>
        </w:rPr>
        <w:t>Pfeife</w:t>
      </w:r>
    </w:p>
    <w:p>
      <w:pPr>
        <w:pStyle w:val="TextKKTAusschreibung"/>
        <w:numPr>
          <w:ilvl w:val="0"/>
          <w:numId w:val="2"/>
        </w:numPr>
        <w:rPr>
          <w:rFonts w:ascii="Doppio One;LuzSans-Book" w:hAnsi="Doppio One;LuzSans-Book" w:cs="Doppio One;LuzSans-Book"/>
          <w:sz w:val="22"/>
          <w:szCs w:val="22"/>
        </w:rPr>
      </w:pPr>
      <w:r>
        <w:rPr>
          <w:rFonts w:cs="Doppio One;LuzSans-Book" w:ascii="Doppio One;LuzSans-Book" w:hAnsi="Doppio One;LuzSans-Book"/>
          <w:sz w:val="22"/>
          <w:szCs w:val="22"/>
        </w:rPr>
        <w:t xml:space="preserve">Erste Hilfe Set (Inhalt: 1x Dreieckstuch, 1x Blasenpflaster, kleine + große Pflaster, Tape mind. 6m, </w:t>
      </w:r>
    </w:p>
    <w:p>
      <w:pPr>
        <w:pStyle w:val="TextKKTAusschreibung"/>
        <w:ind w:left="360" w:hanging="0"/>
        <w:rPr>
          <w:rFonts w:ascii="Doppio One;LuzSans-Book" w:hAnsi="Doppio One;LuzSans-Book" w:cs="Doppio One;LuzSans-Book"/>
          <w:sz w:val="22"/>
          <w:szCs w:val="22"/>
        </w:rPr>
      </w:pPr>
      <w:r>
        <w:rPr>
          <w:rFonts w:cs="Doppio One;LuzSans-Book" w:ascii="Doppio One;LuzSans-Book" w:hAnsi="Doppio One;LuzSans-Book"/>
          <w:sz w:val="22"/>
          <w:szCs w:val="22"/>
        </w:rPr>
        <w:t xml:space="preserve">2 Mullbinden, 2 große Kompressen, 1 Pinzette, elastische Binde) </w:t>
      </w:r>
    </w:p>
    <w:p>
      <w:pPr>
        <w:pStyle w:val="TextKKTAusschreibung"/>
        <w:numPr>
          <w:ilvl w:val="0"/>
          <w:numId w:val="2"/>
        </w:numPr>
        <w:rPr>
          <w:rFonts w:ascii="Doppio One;LuzSans-Book" w:hAnsi="Doppio One;LuzSans-Book" w:cs="Doppio One;LuzSans-Book"/>
          <w:sz w:val="22"/>
          <w:szCs w:val="22"/>
        </w:rPr>
      </w:pPr>
      <w:r>
        <w:rPr>
          <w:rFonts w:cs="Doppio One;LuzSans-Book" w:ascii="Doppio One;LuzSans-Book" w:hAnsi="Doppio One;LuzSans-Book"/>
          <w:sz w:val="22"/>
          <w:szCs w:val="22"/>
        </w:rPr>
        <w:t>Überlebensdecke</w:t>
      </w:r>
    </w:p>
    <w:p>
      <w:pPr>
        <w:pStyle w:val="TextKKTAusschreibung"/>
        <w:numPr>
          <w:ilvl w:val="0"/>
          <w:numId w:val="2"/>
        </w:numPr>
        <w:rPr>
          <w:rFonts w:ascii="Doppio One;LuzSans-Book" w:hAnsi="Doppio One;LuzSans-Book" w:cs="Doppio One;LuzSans-Book"/>
          <w:sz w:val="22"/>
          <w:szCs w:val="22"/>
        </w:rPr>
      </w:pPr>
      <w:r>
        <w:rPr>
          <w:rFonts w:cs="Doppio One;LuzSans-Book" w:ascii="Doppio One;LuzSans-Book" w:hAnsi="Doppio One;LuzSans-Book"/>
          <w:sz w:val="22"/>
          <w:szCs w:val="22"/>
        </w:rPr>
        <w:t>Regenjacke mit einer Wassersäule von mind. 10.000mm</w:t>
      </w:r>
    </w:p>
    <w:p>
      <w:pPr>
        <w:pStyle w:val="TextKKTAusschreibung"/>
        <w:numPr>
          <w:ilvl w:val="0"/>
          <w:numId w:val="2"/>
        </w:numPr>
        <w:rPr>
          <w:rFonts w:ascii="Doppio One;LuzSans-Book" w:hAnsi="Doppio One;LuzSans-Book" w:cs="Doppio One;LuzSans-Book"/>
          <w:sz w:val="22"/>
          <w:szCs w:val="22"/>
        </w:rPr>
      </w:pPr>
      <w:r>
        <w:rPr>
          <w:rFonts w:cs="Doppio One;LuzSans-Book" w:ascii="Doppio One;LuzSans-Book" w:hAnsi="Doppio One;LuzSans-Book"/>
          <w:sz w:val="22"/>
          <w:szCs w:val="22"/>
        </w:rPr>
        <w:t>Haube</w:t>
      </w:r>
    </w:p>
    <w:p>
      <w:pPr>
        <w:pStyle w:val="TextKKTAusschreibung"/>
        <w:numPr>
          <w:ilvl w:val="0"/>
          <w:numId w:val="2"/>
        </w:numPr>
        <w:rPr>
          <w:rFonts w:ascii="Doppio One;LuzSans-Book" w:hAnsi="Doppio One;LuzSans-Book" w:cs="Doppio One;LuzSans-Book"/>
          <w:sz w:val="22"/>
          <w:szCs w:val="22"/>
        </w:rPr>
      </w:pPr>
      <w:r>
        <w:rPr>
          <w:rFonts w:cs="Doppio One;LuzSans-Book" w:ascii="Doppio One;LuzSans-Book" w:hAnsi="Doppio One;LuzSans-Book"/>
          <w:sz w:val="22"/>
          <w:szCs w:val="22"/>
        </w:rPr>
        <w:t>Handschuhe (Wasserdichte mit 10000mm Wassersäule werden empfohlen)</w:t>
      </w:r>
    </w:p>
    <w:p>
      <w:pPr>
        <w:pStyle w:val="TextKKTAusschreibung"/>
        <w:numPr>
          <w:ilvl w:val="0"/>
          <w:numId w:val="2"/>
        </w:numPr>
        <w:rPr>
          <w:rFonts w:ascii="Doppio One;LuzSans-Book" w:hAnsi="Doppio One;LuzSans-Book" w:cs="Doppio One;LuzSans-Book"/>
          <w:sz w:val="22"/>
          <w:szCs w:val="22"/>
        </w:rPr>
      </w:pPr>
      <w:r>
        <w:rPr>
          <w:rFonts w:cs="Doppio One;LuzSans-Book" w:ascii="Doppio One;LuzSans-Book" w:hAnsi="Doppio One;LuzSans-Book"/>
          <w:sz w:val="22"/>
          <w:szCs w:val="22"/>
        </w:rPr>
        <w:t>Stirnlampe</w:t>
      </w:r>
    </w:p>
    <w:p>
      <w:pPr>
        <w:pStyle w:val="TextKKTAusschreibung"/>
        <w:rPr>
          <w:rFonts w:ascii="Doppio One;LuzSans-Book" w:hAnsi="Doppio One;LuzSans-Book" w:cs="Doppio One;LuzSans-Book"/>
          <w:sz w:val="22"/>
          <w:szCs w:val="22"/>
        </w:rPr>
      </w:pPr>
      <w:r>
        <w:rPr>
          <w:rFonts w:cs="Doppio One;LuzSans-Book" w:ascii="Doppio One;LuzSans-Book" w:hAnsi="Doppio One;LuzSans-Book"/>
          <w:sz w:val="22"/>
          <w:szCs w:val="22"/>
        </w:rPr>
        <w:t xml:space="preserve">Tolle Ausrüstungsgegenstände und Pflichtausrüstungspakete finden Sie auch auf unserer Partnerseite dem besten Trailshop: </w:t>
      </w:r>
      <w:hyperlink r:id="rId6">
        <w:r>
          <w:rPr>
            <w:rStyle w:val="InternetLink"/>
            <w:rFonts w:cs="Doppio One;LuzSans-Book" w:ascii="Doppio One;LuzSans-Book" w:hAnsi="Doppio One;LuzSans-Book"/>
            <w:color w:val="000000"/>
            <w:sz w:val="22"/>
            <w:szCs w:val="22"/>
          </w:rPr>
          <w:t>www.trailshop.at</w:t>
        </w:r>
      </w:hyperlink>
    </w:p>
    <w:p>
      <w:pPr>
        <w:pStyle w:val="TextKKTAusschreibung"/>
        <w:rPr>
          <w:rFonts w:ascii="Doppio One;LuzSans-Book" w:hAnsi="Doppio One;LuzSans-Book" w:cs="Doppio One;LuzSans-Book"/>
          <w:sz w:val="22"/>
          <w:szCs w:val="22"/>
        </w:rPr>
      </w:pPr>
      <w:r>
        <w:rPr>
          <w:rFonts w:cs="Doppio One;LuzSans-Book" w:ascii="Doppio One;LuzSans-Book" w:hAnsi="Doppio One;LuzSans-Book"/>
          <w:sz w:val="22"/>
          <w:szCs w:val="22"/>
        </w:rPr>
      </w:r>
    </w:p>
    <w:p>
      <w:pPr>
        <w:pStyle w:val="TextKKTAusschreibung"/>
        <w:rPr>
          <w:rFonts w:ascii="Doppio One;LuzSans-Book" w:hAnsi="Doppio One;LuzSans-Book" w:cs="Doppio One;LuzSans-Book"/>
          <w:b/>
          <w:b/>
          <w:sz w:val="22"/>
          <w:szCs w:val="22"/>
        </w:rPr>
      </w:pPr>
      <w:bookmarkStart w:id="15" w:name="_Hlk174818474"/>
      <w:bookmarkEnd w:id="15"/>
      <w:r>
        <w:rPr>
          <w:rFonts w:cs="Doppio One;LuzSans-Book" w:ascii="Doppio One;LuzSans-Book" w:hAnsi="Doppio One;LuzSans-Book"/>
          <w:b/>
          <w:sz w:val="22"/>
          <w:szCs w:val="22"/>
        </w:rPr>
        <w:t>Ernährung:</w:t>
      </w:r>
    </w:p>
    <w:p>
      <w:pPr>
        <w:pStyle w:val="TextKKTAusschreibung"/>
        <w:rPr/>
      </w:pPr>
      <w:r>
        <w:rPr>
          <w:rFonts w:cs="Doppio One;LuzSans-Book" w:ascii="Doppio One;LuzSans-Book" w:hAnsi="Doppio One;LuzSans-Book"/>
          <w:b/>
          <w:color w:val="FF0000"/>
          <w:sz w:val="22"/>
          <w:szCs w:val="22"/>
        </w:rPr>
        <w:t>Gels und Riegel müssen mit der eigenen Startnummer gekennzeichnet sein, dies wird auch bei der Ausrüstungskontrolle kontrolliert.</w:t>
      </w:r>
      <w:r>
        <w:rPr>
          <w:rFonts w:cs="Doppio One;LuzSans-Book" w:ascii="Doppio One;LuzSans-Book" w:hAnsi="Doppio One;LuzSans-Book"/>
          <w:b/>
          <w:sz w:val="22"/>
          <w:szCs w:val="22"/>
        </w:rPr>
        <w:t xml:space="preserve"> Der Veranstalter stellt bei der Ausrüstungskontrolle Beschriftungsmaterial zur Verfügung. Spezielle Ernährung findest Du auch in unserem Trailshop auf www.trailshop.at</w:t>
      </w:r>
    </w:p>
    <w:p>
      <w:pPr>
        <w:pStyle w:val="TextKKTAusschreibung"/>
        <w:rPr>
          <w:rFonts w:ascii="Doppio One;LuzSans-Book" w:hAnsi="Doppio One;LuzSans-Book" w:cs="Doppio One;LuzSans-Book"/>
          <w:b/>
          <w:b/>
          <w:sz w:val="22"/>
          <w:szCs w:val="22"/>
        </w:rPr>
      </w:pPr>
      <w:r>
        <w:rPr>
          <w:rFonts w:cs="Doppio One;LuzSans-Book" w:ascii="Doppio One;LuzSans-Book" w:hAnsi="Doppio One;LuzSans-Book"/>
          <w:b/>
          <w:sz w:val="22"/>
          <w:szCs w:val="22"/>
        </w:rPr>
      </w:r>
    </w:p>
    <w:p>
      <w:pPr>
        <w:pStyle w:val="TextKKTAusschreibung"/>
        <w:rPr>
          <w:rFonts w:ascii="Doppio One;LuzSans-Book" w:hAnsi="Doppio One;LuzSans-Book" w:cs="Doppio One;LuzSans-Book"/>
          <w:b/>
          <w:b/>
          <w:sz w:val="22"/>
          <w:szCs w:val="22"/>
        </w:rPr>
      </w:pPr>
      <w:r>
        <w:rPr>
          <w:rFonts w:cs="Doppio One;LuzSans-Book" w:ascii="Doppio One;LuzSans-Book" w:hAnsi="Doppio One;LuzSans-Book"/>
          <w:b/>
          <w:sz w:val="22"/>
          <w:szCs w:val="22"/>
        </w:rPr>
        <w:t>Optional:</w:t>
      </w:r>
    </w:p>
    <w:p>
      <w:pPr>
        <w:pStyle w:val="TextKKTAusschreibung"/>
        <w:rPr>
          <w:rFonts w:ascii="Doppio One;LuzSans-Book" w:hAnsi="Doppio One;LuzSans-Book" w:cs="Doppio One;LuzSans-Book"/>
          <w:b/>
          <w:b/>
          <w:sz w:val="22"/>
          <w:szCs w:val="22"/>
        </w:rPr>
      </w:pPr>
      <w:r>
        <w:rPr>
          <w:rFonts w:cs="Doppio One;LuzSans-Book" w:ascii="Doppio One;LuzSans-Book" w:hAnsi="Doppio One;LuzSans-Book"/>
          <w:b/>
          <w:sz w:val="22"/>
          <w:szCs w:val="22"/>
        </w:rPr>
        <w:t>Trailrunning-Stöcke, Salztabletten, Aminosäuretabletten, …, wobei die Trailstöcke vom Start bis zum Ziel mitgetragen werden müssen.</w:t>
      </w:r>
    </w:p>
    <w:p>
      <w:pPr>
        <w:pStyle w:val="TextKKTAusschreibung"/>
        <w:rPr>
          <w:rFonts w:ascii="Doppio One;LuzSans-Book" w:hAnsi="Doppio One;LuzSans-Book" w:cs="Doppio One;LuzSans-Book"/>
          <w:b/>
          <w:b/>
          <w:sz w:val="22"/>
          <w:szCs w:val="22"/>
        </w:rPr>
      </w:pPr>
      <w:r>
        <w:rPr>
          <w:rFonts w:cs="Doppio One;LuzSans-Book" w:ascii="Doppio One;LuzSans-Book" w:hAnsi="Doppio One;LuzSans-Book"/>
          <w:b/>
          <w:sz w:val="22"/>
          <w:szCs w:val="22"/>
        </w:rPr>
      </w:r>
    </w:p>
    <w:p>
      <w:pPr>
        <w:pStyle w:val="TextKKTAusschreibung"/>
        <w:rPr>
          <w:rFonts w:ascii="Doppio One;LuzSans-Book" w:hAnsi="Doppio One;LuzSans-Book" w:cs="Doppio One;LuzSans-Book"/>
          <w:b/>
          <w:b/>
          <w:color w:val="FF0000"/>
          <w:sz w:val="22"/>
          <w:szCs w:val="22"/>
        </w:rPr>
      </w:pPr>
      <w:r>
        <w:rPr>
          <w:rFonts w:cs="Doppio One;LuzSans-Book" w:ascii="Doppio One;LuzSans-Book" w:hAnsi="Doppio One;LuzSans-Book"/>
          <w:b/>
          <w:color w:val="FF0000"/>
          <w:sz w:val="22"/>
          <w:szCs w:val="22"/>
        </w:rPr>
        <w:t>Die Pflichtausrüstung wird bei der Nummernabholung und beim Zugang zum Startbereich kontrolliert.</w:t>
      </w:r>
    </w:p>
    <w:p>
      <w:pPr>
        <w:pStyle w:val="TextKKTAusschreibung"/>
        <w:rPr>
          <w:rFonts w:ascii="Doppio One;LuzSans-Book" w:hAnsi="Doppio One;LuzSans-Book" w:cs="Doppio One;LuzSans-Book"/>
          <w:b/>
          <w:b/>
          <w:color w:val="FF0000"/>
          <w:sz w:val="22"/>
          <w:szCs w:val="22"/>
        </w:rPr>
      </w:pPr>
      <w:r>
        <w:rPr>
          <w:rFonts w:cs="Doppio One;LuzSans-Book" w:ascii="Doppio One;LuzSans-Book" w:hAnsi="Doppio One;LuzSans-Book"/>
          <w:b/>
          <w:color w:val="FF0000"/>
          <w:sz w:val="22"/>
          <w:szCs w:val="22"/>
        </w:rPr>
      </w:r>
    </w:p>
    <w:p>
      <w:pPr>
        <w:pStyle w:val="TextKKTAusschreibung"/>
        <w:rPr>
          <w:rFonts w:ascii="Doppio One;LuzSans-Book" w:hAnsi="Doppio One;LuzSans-Book" w:cs="Doppio One;LuzSans-Book"/>
          <w:b/>
          <w:b/>
          <w:sz w:val="22"/>
          <w:szCs w:val="22"/>
        </w:rPr>
      </w:pPr>
      <w:r>
        <w:rPr>
          <w:rFonts w:cs="Doppio One;LuzSans-Book" w:ascii="Doppio One;LuzSans-Book" w:hAnsi="Doppio One;LuzSans-Book"/>
          <w:b/>
          <w:sz w:val="22"/>
          <w:szCs w:val="22"/>
        </w:rPr>
        <w:t>Optional: Trailrunning-Stöcke, Salztabletten, Aminosäuretabletten, …, wobei die Trailstöcke vom Start bis zum Ziel mitgetragen werden müssen.</w:t>
      </w:r>
    </w:p>
    <w:p>
      <w:pPr>
        <w:pStyle w:val="TextKKTAusschreibung"/>
        <w:rPr>
          <w:rFonts w:ascii="Doppio One;LuzSans-Book" w:hAnsi="Doppio One;LuzSans-Book" w:cs="Doppio One;LuzSans-Book"/>
          <w:b/>
          <w:b/>
          <w:sz w:val="22"/>
          <w:szCs w:val="22"/>
        </w:rPr>
      </w:pPr>
      <w:r>
        <w:rPr>
          <w:rFonts w:cs="Doppio One;LuzSans-Book" w:ascii="Doppio One;LuzSans-Book" w:hAnsi="Doppio One;LuzSans-Book"/>
          <w:b/>
          <w:sz w:val="22"/>
          <w:szCs w:val="22"/>
        </w:rPr>
      </w:r>
      <w:bookmarkStart w:id="16" w:name="_Hlk174818474"/>
      <w:bookmarkStart w:id="17" w:name="_Hlk174818474"/>
      <w:bookmarkEnd w:id="17"/>
    </w:p>
    <w:p>
      <w:pPr>
        <w:pStyle w:val="BerschriftKKTAusschreibung"/>
        <w:rPr>
          <w:rFonts w:ascii="Doppio One;LuzSans-Book" w:hAnsi="Doppio One;LuzSans-Book" w:cs="Doppio One;LuzSans-Book"/>
          <w:szCs w:val="28"/>
        </w:rPr>
      </w:pPr>
      <w:r>
        <w:rPr>
          <w:rFonts w:cs="Doppio One;LuzSans-Book" w:ascii="Doppio One;LuzSans-Book" w:hAnsi="Doppio One;LuzSans-Book"/>
          <w:szCs w:val="28"/>
        </w:rPr>
        <w:t>ÖSTERREICHISCHER TRAILRUNNING CUP 2024</w:t>
      </w:r>
    </w:p>
    <w:p>
      <w:pPr>
        <w:pStyle w:val="TextKKTAusschreibung"/>
        <w:rPr/>
      </w:pPr>
      <w:r>
        <w:rPr>
          <w:rFonts w:cs="Doppio One;LuzSans-Book" w:ascii="Doppio One;LuzSans-Book" w:hAnsi="Doppio One;LuzSans-Book"/>
          <w:sz w:val="22"/>
          <w:szCs w:val="22"/>
        </w:rPr>
        <w:t xml:space="preserve">Der </w:t>
      </w:r>
      <w:r>
        <w:rPr>
          <w:rFonts w:cs="Doppio One;LuzSans-Book" w:ascii="Doppio One;LuzSans-Book" w:hAnsi="Doppio One;LuzSans-Book"/>
          <w:b/>
          <w:color w:val="9B1D26"/>
          <w:sz w:val="22"/>
          <w:szCs w:val="22"/>
        </w:rPr>
        <w:t>Ötscher Trail Marathon Trail</w:t>
      </w:r>
      <w:r>
        <w:rPr>
          <w:rStyle w:val="Color26"/>
          <w:rFonts w:cs="Doppio One;LuzSans-Book" w:ascii="Doppio One;LuzSans-Book" w:hAnsi="Doppio One;LuzSans-Book"/>
          <w:color w:val="C00000"/>
          <w:sz w:val="22"/>
          <w:szCs w:val="22"/>
        </w:rPr>
        <w:t xml:space="preserve"> </w:t>
      </w:r>
      <w:r>
        <w:rPr>
          <w:rFonts w:cs="Doppio One;LuzSans-Book" w:ascii="Doppio One;LuzSans-Book" w:hAnsi="Doppio One;LuzSans-Book"/>
          <w:sz w:val="22"/>
          <w:szCs w:val="22"/>
        </w:rPr>
        <w:t>gehört zu den Bewerben des Österreichischen Trailrunning Cups 2024. Um bei den Bewerben des Österreichischen Trailrunningcups 2024 teilnehmen zu können ist das Beenden des jeweiligen Bewerbes Voraussetzung.</w:t>
      </w:r>
    </w:p>
    <w:p>
      <w:pPr>
        <w:pStyle w:val="TextKKTAusschreibung"/>
        <w:rPr>
          <w:rFonts w:ascii="Doppio One;LuzSans-Book" w:hAnsi="Doppio One;LuzSans-Book" w:cs="Doppio One;LuzSans-Book"/>
          <w:sz w:val="22"/>
          <w:szCs w:val="22"/>
        </w:rPr>
      </w:pPr>
      <w:r>
        <w:rPr>
          <w:rFonts w:cs="Doppio One;LuzSans-Book" w:ascii="Doppio One;LuzSans-Book" w:hAnsi="Doppio One;LuzSans-Book"/>
          <w:sz w:val="22"/>
          <w:szCs w:val="22"/>
        </w:rPr>
      </w:r>
    </w:p>
    <w:p>
      <w:pPr>
        <w:pStyle w:val="Normal"/>
        <w:tabs>
          <w:tab w:val="clear" w:pos="708"/>
          <w:tab w:val="left" w:pos="2947" w:leader="none"/>
        </w:tabs>
        <w:rPr>
          <w:rFonts w:ascii="Doppio One;LuzSans-Book" w:hAnsi="Doppio One;LuzSans-Book" w:cs="Arial"/>
          <w:sz w:val="22"/>
          <w:szCs w:val="22"/>
        </w:rPr>
      </w:pPr>
      <w:r>
        <w:rPr>
          <w:rFonts w:cs="Arial" w:ascii="Doppio One;LuzSans-Book" w:hAnsi="Doppio One;LuzSans-Book"/>
          <w:sz w:val="22"/>
          <w:szCs w:val="22"/>
        </w:rPr>
        <w:t xml:space="preserve">Um in die Wertung des Österreichischen Trailrunning Cups 2024 zu kommen, muss sich der Teilnehmer innerhalb von 14 Tagen nach der Beendigung des jeweiligen Bewerbes, auf der ASTA Seite </w:t>
      </w:r>
      <w:hyperlink r:id="rId7">
        <w:r>
          <w:rPr>
            <w:rStyle w:val="InternetLink"/>
            <w:rFonts w:cs="Arial" w:ascii="Doppio One;LuzSans-Book" w:hAnsi="Doppio One;LuzSans-Book"/>
            <w:sz w:val="22"/>
            <w:szCs w:val="22"/>
          </w:rPr>
          <w:t>www.trailrunning-verband.at</w:t>
        </w:r>
      </w:hyperlink>
      <w:r>
        <w:rPr>
          <w:rFonts w:cs="Arial" w:ascii="Doppio One;LuzSans-Book" w:hAnsi="Doppio One;LuzSans-Book"/>
          <w:sz w:val="22"/>
          <w:szCs w:val="22"/>
        </w:rPr>
        <w:t xml:space="preserve"> mit Namen, der gelaufenen Zeit und Strecke melden. Nach dem 14. Tag werden die Ergebnisse aller gemeldeten Teilnehmer ausgewertet, und die aktuelle Wertung auf der Homepage der ASTA veröffentlicht. Die Teilnahme am Österreichischen Trailrunning Cup 2024 ist kostenlos!</w:t>
      </w:r>
    </w:p>
    <w:p>
      <w:pPr>
        <w:pStyle w:val="Normal"/>
        <w:tabs>
          <w:tab w:val="clear" w:pos="708"/>
          <w:tab w:val="left" w:pos="2947" w:leader="none"/>
        </w:tabs>
        <w:rPr>
          <w:rFonts w:ascii="Doppio One;LuzSans-Book" w:hAnsi="Doppio One;LuzSans-Book" w:cs="Arial"/>
          <w:sz w:val="22"/>
          <w:szCs w:val="22"/>
        </w:rPr>
      </w:pPr>
      <w:r>
        <w:rPr>
          <w:rFonts w:cs="Arial" w:ascii="Doppio One;LuzSans-Book" w:hAnsi="Doppio One;LuzSans-Book"/>
          <w:sz w:val="22"/>
          <w:szCs w:val="22"/>
        </w:rPr>
      </w:r>
    </w:p>
    <w:p>
      <w:pPr>
        <w:pStyle w:val="Normal"/>
        <w:tabs>
          <w:tab w:val="clear" w:pos="708"/>
          <w:tab w:val="left" w:pos="2947" w:leader="none"/>
        </w:tabs>
        <w:rPr>
          <w:rFonts w:ascii="Doppio One;LuzSans-Book" w:hAnsi="Doppio One;LuzSans-Book" w:cs="Arial"/>
          <w:b/>
          <w:b/>
          <w:sz w:val="22"/>
          <w:szCs w:val="22"/>
        </w:rPr>
      </w:pPr>
      <w:r>
        <w:rPr>
          <w:rFonts w:cs="Arial" w:ascii="Doppio One;LuzSans-Book" w:hAnsi="Doppio One;LuzSans-Book"/>
          <w:b/>
          <w:sz w:val="22"/>
          <w:szCs w:val="22"/>
        </w:rPr>
        <w:t>WERTUNG:</w:t>
      </w:r>
    </w:p>
    <w:p>
      <w:pPr>
        <w:pStyle w:val="Normal"/>
        <w:tabs>
          <w:tab w:val="clear" w:pos="708"/>
          <w:tab w:val="left" w:pos="2947" w:leader="none"/>
        </w:tabs>
        <w:rPr>
          <w:rFonts w:ascii="Doppio One;LuzSans-Book" w:hAnsi="Doppio One;LuzSans-Book" w:cs="Arial"/>
          <w:sz w:val="22"/>
          <w:szCs w:val="22"/>
        </w:rPr>
      </w:pPr>
      <w:r>
        <w:rPr>
          <w:rFonts w:cs="Arial" w:ascii="Doppio One;LuzSans-Book" w:hAnsi="Doppio One;LuzSans-Book"/>
          <w:sz w:val="22"/>
          <w:szCs w:val="22"/>
        </w:rPr>
        <w:t>Beginnend mit dem Schnellsten gemeldeten Teilnehmer je Strecke:</w:t>
      </w:r>
    </w:p>
    <w:p>
      <w:pPr>
        <w:pStyle w:val="Normal"/>
        <w:tabs>
          <w:tab w:val="clear" w:pos="708"/>
          <w:tab w:val="left" w:pos="2947" w:leader="none"/>
        </w:tabs>
        <w:rPr/>
      </w:pPr>
      <w:r>
        <w:rPr>
          <w:rFonts w:cs="Arial" w:ascii="Doppio One;LuzSans-Book" w:hAnsi="Doppio One;LuzSans-Book"/>
          <w:sz w:val="22"/>
          <w:szCs w:val="22"/>
        </w:rPr>
        <w:t xml:space="preserve">100 Punkte, 90 Punkte, 80 Punkte, 70 Punkte, 60 Punkte, 50 Punkte, 40 Punkte, 30 Punkte, 20 Punkte, </w:t>
      </w:r>
    </w:p>
    <w:p>
      <w:pPr>
        <w:pStyle w:val="Normal"/>
        <w:tabs>
          <w:tab w:val="clear" w:pos="708"/>
          <w:tab w:val="left" w:pos="2947" w:leader="none"/>
        </w:tabs>
        <w:rPr>
          <w:rFonts w:ascii="Doppio One;LuzSans-Book" w:hAnsi="Doppio One;LuzSans-Book" w:cs="Arial"/>
          <w:sz w:val="22"/>
          <w:szCs w:val="22"/>
        </w:rPr>
      </w:pPr>
      <w:r>
        <w:rPr>
          <w:rFonts w:cs="Arial" w:ascii="Doppio One;LuzSans-Book" w:hAnsi="Doppio One;LuzSans-Book"/>
          <w:sz w:val="22"/>
          <w:szCs w:val="22"/>
        </w:rPr>
        <w:t xml:space="preserve">10 Punkte. Die schnellsten 10 Teilnehmer je Bewerb kommen in die Wertung. Zusätzlich zu der genannten Wertung, gibt es die Wertung der meisten gelaufenen Kilometer. Die Siegerehrung der Endwertung wird ab Juni 2024 entstehen und auf der Homepage der ASTA: </w:t>
      </w:r>
      <w:hyperlink r:id="rId8">
        <w:r>
          <w:rPr>
            <w:rStyle w:val="InternetLink"/>
            <w:rFonts w:cs="Arial" w:ascii="Doppio One;LuzSans-Book" w:hAnsi="Doppio One;LuzSans-Book"/>
            <w:sz w:val="22"/>
            <w:szCs w:val="22"/>
          </w:rPr>
          <w:t>www.trailrunning-verband.at</w:t>
        </w:r>
      </w:hyperlink>
      <w:r>
        <w:rPr>
          <w:rFonts w:cs="Arial" w:ascii="Doppio One;LuzSans-Book" w:hAnsi="Doppio One;LuzSans-Book"/>
          <w:sz w:val="22"/>
          <w:szCs w:val="22"/>
        </w:rPr>
        <w:t xml:space="preserve"> und an alle gemeldeten Teilnehmer bekannt gegeben.</w:t>
      </w:r>
    </w:p>
    <w:p>
      <w:pPr>
        <w:pStyle w:val="TextKKTAusschreibung"/>
        <w:rPr>
          <w:rFonts w:ascii="Doppio One;LuzSans-Book" w:hAnsi="Doppio One;LuzSans-Book" w:cs="Doppio One;LuzSans-Book"/>
          <w:sz w:val="22"/>
          <w:szCs w:val="22"/>
        </w:rPr>
      </w:pPr>
      <w:r>
        <w:rPr>
          <w:rFonts w:cs="Doppio One;LuzSans-Book" w:ascii="Doppio One;LuzSans-Book" w:hAnsi="Doppio One;LuzSans-Book"/>
          <w:sz w:val="22"/>
          <w:szCs w:val="22"/>
        </w:rPr>
      </w:r>
    </w:p>
    <w:p>
      <w:pPr>
        <w:pStyle w:val="BerschriftKKTAusschreibung"/>
        <w:rPr>
          <w:rFonts w:ascii="Doppio One;LuzSans-Book" w:hAnsi="Doppio One;LuzSans-Book" w:cs="Doppio One;LuzSans-Book"/>
          <w:szCs w:val="28"/>
        </w:rPr>
      </w:pPr>
      <w:r>
        <w:rPr>
          <w:rFonts w:cs="Doppio One;LuzSans-Book" w:ascii="Doppio One;LuzSans-Book" w:hAnsi="Doppio One;LuzSans-Book"/>
          <w:szCs w:val="28"/>
        </w:rPr>
        <w:t>WICHTIGE INFORMATIONEN / HAFTUNGSAUSSCHLUSS / DOPING</w:t>
      </w:r>
    </w:p>
    <w:p>
      <w:pPr>
        <w:pStyle w:val="TextKKTAusschreibung"/>
        <w:rPr/>
      </w:pPr>
      <w:r>
        <w:rPr>
          <w:rFonts w:cs="Doppio One;LuzSans-Book" w:ascii="Doppio One;LuzSans-Book" w:hAnsi="Doppio One;LuzSans-Book"/>
          <w:b/>
          <w:sz w:val="22"/>
          <w:szCs w:val="22"/>
        </w:rPr>
        <w:t>Streckenmarkierung laut ITRA Security Guide:</w:t>
      </w:r>
    </w:p>
    <w:p>
      <w:pPr>
        <w:pStyle w:val="TextKKTAusschreibung"/>
        <w:rPr/>
      </w:pPr>
      <w:r>
        <w:rPr>
          <w:rFonts w:cs="Doppio One;LuzSans-Book" w:ascii="Doppio One;LuzSans-Book" w:hAnsi="Doppio One;LuzSans-Book"/>
          <w:sz w:val="22"/>
          <w:szCs w:val="22"/>
        </w:rPr>
        <w:t xml:space="preserve">Die Trail Strecke wird von einem erfahrenen und kompetenten Markierungsteam mit Kreidespray, Schildern, Bändern, Fähnchen, nachts mit Reflektorspray, usw. markiert. Ein Anspruch auf eine durchgehende Markierung der Strecke, die eine eigene Orientierung im alpinen Gelände überflüssig machen würde, besteht jedoch nicht. Insbesondere nach Einbruch der Dunkelheit, bei starken Regenfällen, bei Schneefall oder sonstigen ungünstigen Witterungsverhältnissen kann die Markierung verschwinden, überdeckt oder nicht rechtzeitig erkennbar sein, weshalb jeder Teilnehmer den Streckenplan mitzuführen hat. Dazu wird vom Veranstalter die Marathon Trail GPS Datei zum Download zur Verfügung gestellt. Außerdem wird ein GPS Gerät für die Orientierung empfohlen. Leider kann es manchmal der Fall sein, dass die Markierungen von Dritten entfernt werden. Die Markierungen werden abschnittsweise von den Schlussläufern unmittelbar NACH Ablauf des Zeitlimits abgebaut. Die Strecke ist dann NICHT mehr markiert. </w:t>
      </w:r>
    </w:p>
    <w:p>
      <w:pPr>
        <w:pStyle w:val="TextKKTAusschreibung"/>
        <w:rPr>
          <w:rFonts w:ascii="Doppio One;LuzSans-Book" w:hAnsi="Doppio One;LuzSans-Book" w:cs="Doppio One;LuzSans-Book"/>
          <w:sz w:val="22"/>
          <w:szCs w:val="22"/>
        </w:rPr>
      </w:pPr>
      <w:r>
        <w:rPr>
          <w:rFonts w:cs="Doppio One;LuzSans-Book" w:ascii="Doppio One;LuzSans-Book" w:hAnsi="Doppio One;LuzSans-Book"/>
          <w:sz w:val="22"/>
          <w:szCs w:val="22"/>
        </w:rPr>
      </w:r>
    </w:p>
    <w:p>
      <w:pPr>
        <w:pStyle w:val="TextKKTAusschreibung"/>
        <w:rPr>
          <w:rFonts w:ascii="Doppio One;LuzSans-Book" w:hAnsi="Doppio One;LuzSans-Book" w:cs="Doppio One;LuzSans-Book"/>
          <w:sz w:val="22"/>
          <w:szCs w:val="22"/>
        </w:rPr>
      </w:pPr>
      <w:r>
        <w:rPr>
          <w:rFonts w:cs="Doppio One;LuzSans-Book" w:ascii="Doppio One;LuzSans-Book" w:hAnsi="Doppio One;LuzSans-Book"/>
          <w:b/>
          <w:sz w:val="22"/>
          <w:szCs w:val="22"/>
        </w:rPr>
        <w:t>Bergekosten:</w:t>
      </w:r>
      <w:r>
        <w:rPr>
          <w:rFonts w:cs="Doppio One;LuzSans-Book" w:ascii="Doppio One;LuzSans-Book" w:hAnsi="Doppio One;LuzSans-Book"/>
          <w:sz w:val="22"/>
          <w:szCs w:val="22"/>
        </w:rPr>
        <w:t xml:space="preserve"> </w:t>
      </w:r>
    </w:p>
    <w:p>
      <w:pPr>
        <w:pStyle w:val="TextKKTAusschreibung"/>
        <w:rPr/>
      </w:pPr>
      <w:r>
        <w:rPr>
          <w:rFonts w:cs="Doppio One;LuzSans-Book" w:ascii="Doppio One;LuzSans-Book" w:hAnsi="Doppio One;LuzSans-Book"/>
          <w:sz w:val="22"/>
          <w:szCs w:val="22"/>
        </w:rPr>
        <w:t>Die Bergekosten werden nicht vom Veranstalter, Grundeigentümern, etc. getragen und müssen vom Verunfallten bezahlt werden. Daher ist eine Versicherung für Bergunfälle auf jeden Fall zu empfehlen. Dazu unterzeichnet jeder Teilnehmer bei der Startnummernabholung eine Haftungsausschlusserklärung.</w:t>
      </w:r>
    </w:p>
    <w:p>
      <w:pPr>
        <w:pStyle w:val="TextKKTAusschreibung"/>
        <w:rPr>
          <w:rFonts w:ascii="Doppio One;LuzSans-Book" w:hAnsi="Doppio One;LuzSans-Book" w:cs="Doppio One;LuzSans-Book"/>
          <w:sz w:val="22"/>
          <w:szCs w:val="22"/>
        </w:rPr>
      </w:pPr>
      <w:r>
        <w:rPr>
          <w:rFonts w:cs="Doppio One;LuzSans-Book" w:ascii="Doppio One;LuzSans-Book" w:hAnsi="Doppio One;LuzSans-Book"/>
          <w:sz w:val="22"/>
          <w:szCs w:val="22"/>
        </w:rPr>
      </w:r>
    </w:p>
    <w:p>
      <w:pPr>
        <w:pStyle w:val="TextKKTAusschreibung"/>
        <w:rPr>
          <w:rFonts w:ascii="Doppio One;LuzSans-Book" w:hAnsi="Doppio One;LuzSans-Book" w:cs="Doppio One;LuzSans-Book"/>
          <w:b/>
          <w:b/>
          <w:sz w:val="22"/>
          <w:szCs w:val="22"/>
        </w:rPr>
      </w:pPr>
      <w:bookmarkStart w:id="18" w:name="_Hlk19222187"/>
      <w:bookmarkEnd w:id="18"/>
      <w:r>
        <w:rPr>
          <w:rFonts w:cs="Doppio One;LuzSans-Book" w:ascii="Doppio One;LuzSans-Book" w:hAnsi="Doppio One;LuzSans-Book"/>
          <w:b/>
          <w:sz w:val="22"/>
          <w:szCs w:val="22"/>
        </w:rPr>
        <w:t xml:space="preserve">Verhaltensregeln: </w:t>
      </w:r>
    </w:p>
    <w:p>
      <w:pPr>
        <w:pStyle w:val="Normal"/>
        <w:tabs>
          <w:tab w:val="clear" w:pos="708"/>
          <w:tab w:val="left" w:pos="2947" w:leader="none"/>
        </w:tabs>
        <w:rPr/>
      </w:pPr>
      <w:r>
        <w:rPr>
          <w:rFonts w:cs="Arial" w:ascii="Doppio One;LuzSans-Book" w:hAnsi="Doppio One;LuzSans-Book"/>
          <w:sz w:val="22"/>
          <w:szCs w:val="22"/>
        </w:rPr>
        <w:t>Trailrunningveranstaltungen finden in der Natur statt, führen durch Naturschutzgebiete und über bestehende Pfade, Wege, Schotterstraßen, Forststraßen, über öffentliche und private Wege. Die Straßenverkehrsordnung ist einzuhalten und bei Gegenverkehr links zu laufen. Beim Durchqueren von öffentlichen Wegen und Privatbesitz ist Ordnung zu halten. Bei unfairem Verhalten zu anderen Teilnehmern, verweigerter Hilfeleistung bei Not anderer Teilnehmer und Verunreinigung der Natur, ist mit einer sofortigen Disqualifikation seitens des Veranstalters zu rechnen. Fehlen Gegenstände der vorgeschriebenen Pflichtausrüstung bei der Kontrolle vor dem Start, können diese wenn möglich noch vor dem Start nachgebracht werden. Ansonsten ist ein Start beim Ötscher Trail nicht möglich. Fehlen die Gegenstände bei einer Kontrolle auf der Strecke, so wird der Veranstalter diesen Teilnehmer aus dem Wettkampf nehmen.</w:t>
      </w:r>
    </w:p>
    <w:p>
      <w:pPr>
        <w:pStyle w:val="TextKKTAusschreibung"/>
        <w:rPr>
          <w:rFonts w:ascii="Doppio One;LuzSans-Book" w:hAnsi="Doppio One;LuzSans-Book" w:cs="Doppio One;LuzSans-Book"/>
          <w:sz w:val="22"/>
          <w:szCs w:val="22"/>
          <w:lang w:val="de-DE"/>
        </w:rPr>
      </w:pPr>
      <w:r>
        <w:rPr>
          <w:rFonts w:cs="Doppio One;LuzSans-Book" w:ascii="Doppio One;LuzSans-Book" w:hAnsi="Doppio One;LuzSans-Book"/>
          <w:sz w:val="22"/>
          <w:szCs w:val="22"/>
          <w:lang w:val="de-DE"/>
        </w:rPr>
      </w:r>
    </w:p>
    <w:p>
      <w:pPr>
        <w:pStyle w:val="TextKKTAusschreibung"/>
        <w:rPr>
          <w:rFonts w:ascii="Doppio One;LuzSans-Book" w:hAnsi="Doppio One;LuzSans-Book" w:cs="Doppio One;LuzSans-Book"/>
          <w:b/>
          <w:b/>
          <w:sz w:val="22"/>
          <w:szCs w:val="22"/>
        </w:rPr>
      </w:pPr>
      <w:r>
        <w:rPr>
          <w:rFonts w:cs="Doppio One;LuzSans-Book" w:ascii="Doppio One;LuzSans-Book" w:hAnsi="Doppio One;LuzSans-Book"/>
          <w:b/>
          <w:sz w:val="22"/>
          <w:szCs w:val="22"/>
        </w:rPr>
        <w:t>Haftungsausschluss:</w:t>
      </w:r>
    </w:p>
    <w:p>
      <w:pPr>
        <w:pStyle w:val="Normal"/>
        <w:tabs>
          <w:tab w:val="clear" w:pos="708"/>
          <w:tab w:val="left" w:pos="2947" w:leader="none"/>
        </w:tabs>
        <w:rPr>
          <w:rFonts w:ascii="Doppio One;LuzSans-Book" w:hAnsi="Doppio One;LuzSans-Book" w:cs="Arial"/>
          <w:sz w:val="22"/>
          <w:szCs w:val="22"/>
        </w:rPr>
      </w:pPr>
      <w:r>
        <w:rPr>
          <w:rFonts w:cs="Arial" w:ascii="Doppio One;LuzSans-Book" w:hAnsi="Doppio One;LuzSans-Book"/>
          <w:sz w:val="22"/>
          <w:szCs w:val="22"/>
        </w:rPr>
        <w:t>Der Veranstalter übernimmt keinerlei Haftung für Schäden an Personen und Eigentum. Dies gilt auch für abhanden gekommene Bekleidungsstücke oder andere Gegenstände. Mit Empfang der Startnummer erklärt jeder Teilnehmer verbindlich, dass gegen seine Teilnahme keine gesundheitlichen Bedenken bestehen.</w:t>
      </w:r>
    </w:p>
    <w:p>
      <w:pPr>
        <w:pStyle w:val="Normal"/>
        <w:tabs>
          <w:tab w:val="clear" w:pos="708"/>
          <w:tab w:val="left" w:pos="2947" w:leader="none"/>
        </w:tabs>
        <w:rPr>
          <w:rFonts w:ascii="Doppio One;LuzSans-Book" w:hAnsi="Doppio One;LuzSans-Book" w:cs="Arial"/>
          <w:sz w:val="22"/>
          <w:szCs w:val="22"/>
        </w:rPr>
      </w:pPr>
      <w:r>
        <w:rPr>
          <w:rFonts w:cs="Arial" w:ascii="Doppio One;LuzSans-Book" w:hAnsi="Doppio One;LuzSans-Book"/>
          <w:sz w:val="22"/>
          <w:szCs w:val="22"/>
        </w:rPr>
      </w:r>
    </w:p>
    <w:p>
      <w:pPr>
        <w:pStyle w:val="Normal"/>
        <w:tabs>
          <w:tab w:val="clear" w:pos="708"/>
          <w:tab w:val="left" w:pos="2947" w:leader="none"/>
        </w:tabs>
        <w:rPr/>
      </w:pPr>
      <w:r>
        <w:rPr>
          <w:rFonts w:cs="Arial" w:ascii="Doppio One;LuzSans-Book" w:hAnsi="Doppio One;LuzSans-Book"/>
          <w:sz w:val="22"/>
          <w:szCs w:val="22"/>
        </w:rPr>
        <w:t>Jeder Teilnehmer erkennt den Haftungsausschluss der Veranstalter für Schäden jeder Art an, und wird weder gegen die Veranstalter und Sponsoren des Veranstalters, noch gegen die Gemeinden und Privatbesitzer durch deren Gebiet die Rennen führen, oder deren Vertreter, Ansprüche wegen Schäden und Verletzungen jeder Art geltend machen, die durch die Teilnahme entstehen könnten. Jeder Teilnehmer erklärt, dass er für die Teilnahme an diesem Wettbewerb ausreichend trainiert hat. Körperlich gesund ist, und ihm sein Gesundheitszustand ärztlich bestätigt wurde. Der Rennarzt, Rettungskräfte und die Rennleitung sind befugt, offensichtlich körperlich und geistig geschwächte Teilnehmer aus dem Rennen zu nehmen.</w:t>
      </w:r>
    </w:p>
    <w:p>
      <w:pPr>
        <w:pStyle w:val="Normal"/>
        <w:tabs>
          <w:tab w:val="clear" w:pos="708"/>
          <w:tab w:val="left" w:pos="2947" w:leader="none"/>
        </w:tabs>
        <w:rPr>
          <w:rFonts w:ascii="Doppio One;LuzSans-Book" w:hAnsi="Doppio One;LuzSans-Book" w:cs="Arial"/>
          <w:sz w:val="22"/>
          <w:szCs w:val="22"/>
        </w:rPr>
      </w:pPr>
      <w:r>
        <w:rPr>
          <w:rFonts w:cs="Arial" w:ascii="Doppio One;LuzSans-Book" w:hAnsi="Doppio One;LuzSans-Book"/>
          <w:sz w:val="22"/>
          <w:szCs w:val="22"/>
        </w:rPr>
        <w:t>Jeder Teilnehmer ist damit einverstanden, dass die in seiner Anmeldung genannten Daten, die von ihm im Zusammenhang mit seiner Teilnahme am Ötscher Trail gemachten Fotos, Filmaufnahmen und Interviews im Rundfunk, Fernsehen, Werbung, Büchern, fotomechanischen Vervielfältigungen - Filme, Videokassetten etc. – ohne Vergütungsansprüche seinerseits genutzt werden dürfen.</w:t>
      </w:r>
    </w:p>
    <w:p>
      <w:pPr>
        <w:pStyle w:val="Normal"/>
        <w:tabs>
          <w:tab w:val="clear" w:pos="708"/>
          <w:tab w:val="left" w:pos="2947" w:leader="none"/>
        </w:tabs>
        <w:rPr>
          <w:rFonts w:ascii="Doppio One;LuzSans-Book" w:hAnsi="Doppio One;LuzSans-Book" w:cs="Arial"/>
          <w:sz w:val="22"/>
          <w:szCs w:val="22"/>
        </w:rPr>
      </w:pPr>
      <w:r>
        <w:rPr>
          <w:rFonts w:cs="Arial" w:ascii="Doppio One;LuzSans-Book" w:hAnsi="Doppio One;LuzSans-Book"/>
          <w:sz w:val="22"/>
          <w:szCs w:val="22"/>
        </w:rPr>
      </w:r>
    </w:p>
    <w:p>
      <w:pPr>
        <w:pStyle w:val="Normal"/>
        <w:tabs>
          <w:tab w:val="clear" w:pos="708"/>
          <w:tab w:val="left" w:pos="2947" w:leader="none"/>
        </w:tabs>
        <w:rPr>
          <w:rFonts w:ascii="Doppio One;LuzSans-Book" w:hAnsi="Doppio One;LuzSans-Book" w:cs="Arial"/>
          <w:sz w:val="22"/>
          <w:szCs w:val="22"/>
        </w:rPr>
      </w:pPr>
      <w:bookmarkStart w:id="19" w:name="_Hlk174818759"/>
      <w:bookmarkEnd w:id="19"/>
      <w:r>
        <w:rPr>
          <w:rFonts w:cs="Arial" w:ascii="Doppio One;LuzSans-Book" w:hAnsi="Doppio One;LuzSans-Book"/>
          <w:sz w:val="22"/>
          <w:szCs w:val="22"/>
        </w:rPr>
        <w:t xml:space="preserve">Jeder Teilnehmer versichert, dass sein angegebenes Geburtsjahr richtig ist und dass er seine Startnummer an keine andere Person weiter gibt. </w:t>
      </w:r>
      <w:r>
        <w:rPr>
          <w:rFonts w:cs="Arial" w:ascii="Doppio One;LuzSans-Book" w:hAnsi="Doppio One;LuzSans-Book"/>
          <w:color w:val="FF0000"/>
          <w:sz w:val="22"/>
          <w:szCs w:val="22"/>
        </w:rPr>
        <w:t>Bei Nichtantritt oder Bewerbswechesl besteht kein Anspruch auf eine (Teil)Rückerstattung des Nenngeldes</w:t>
      </w:r>
      <w:r>
        <w:rPr>
          <w:rFonts w:cs="Arial" w:ascii="Doppio One;LuzSans-Book" w:hAnsi="Doppio One;LuzSans-Book"/>
          <w:sz w:val="22"/>
          <w:szCs w:val="22"/>
        </w:rPr>
        <w:t xml:space="preserve"> (Hinweis lt. Datenschutzgesetz: Ihre Daten werden maschinell gespeichert).</w:t>
      </w:r>
    </w:p>
    <w:p>
      <w:pPr>
        <w:pStyle w:val="Normal"/>
        <w:tabs>
          <w:tab w:val="clear" w:pos="708"/>
          <w:tab w:val="left" w:pos="2947" w:leader="none"/>
        </w:tabs>
        <w:rPr>
          <w:rFonts w:ascii="Doppio One;LuzSans-Book" w:hAnsi="Doppio One;LuzSans-Book" w:cs="Arial"/>
          <w:sz w:val="22"/>
          <w:szCs w:val="22"/>
        </w:rPr>
      </w:pPr>
      <w:r>
        <w:rPr>
          <w:rFonts w:cs="Arial" w:ascii="Doppio One;LuzSans-Book" w:hAnsi="Doppio One;LuzSans-Book"/>
          <w:sz w:val="22"/>
          <w:szCs w:val="22"/>
        </w:rPr>
      </w:r>
      <w:bookmarkStart w:id="20" w:name="_Hlk174818759"/>
      <w:bookmarkStart w:id="21" w:name="_Hlk174818759"/>
      <w:bookmarkEnd w:id="21"/>
    </w:p>
    <w:p>
      <w:pPr>
        <w:pStyle w:val="Normal"/>
        <w:tabs>
          <w:tab w:val="clear" w:pos="708"/>
          <w:tab w:val="left" w:pos="2947" w:leader="none"/>
        </w:tabs>
        <w:rPr/>
      </w:pPr>
      <w:r>
        <w:rPr>
          <w:rFonts w:cs="Arial" w:ascii="Doppio One;LuzSans-Book" w:hAnsi="Doppio One;LuzSans-Book"/>
          <w:sz w:val="22"/>
          <w:szCs w:val="22"/>
        </w:rPr>
        <w:t xml:space="preserve">Jeder Teilnehmer akzeptiere, auch im Falle einer nichtvorhandenen Mitgliedschaft zu einem Verein oder Verband, sämtliche Anti-Doping Bestimmungen (Dopingkontrollen) der ASTA. Der Ötscher Trail findet nach den Richtlinien der Austrian Skyrunning &amp; Trailrunning Association (ASTA) statt. Der Teilnehmer findet die Richtlinien der ASTA hier auf der Homepage des Österreichischen Verbands: </w:t>
      </w:r>
      <w:hyperlink r:id="rId9">
        <w:r>
          <w:rPr>
            <w:rStyle w:val="InternetLink"/>
            <w:rFonts w:cs="Arial" w:ascii="Doppio One;LuzSans-Book" w:hAnsi="Doppio One;LuzSans-Book"/>
            <w:sz w:val="22"/>
            <w:szCs w:val="22"/>
          </w:rPr>
          <w:t>www.trailrunning-verband.at</w:t>
        </w:r>
      </w:hyperlink>
      <w:r>
        <w:rPr>
          <w:rFonts w:cs="Arial" w:ascii="Doppio One;LuzSans-Book" w:hAnsi="Doppio One;LuzSans-Book"/>
          <w:sz w:val="22"/>
          <w:szCs w:val="22"/>
        </w:rPr>
        <w:t xml:space="preserve"> und verpflichtet sich an die Richtlinien der ASTA zu halten.</w:t>
      </w:r>
    </w:p>
    <w:p>
      <w:pPr>
        <w:pStyle w:val="Normal"/>
        <w:tabs>
          <w:tab w:val="clear" w:pos="708"/>
          <w:tab w:val="left" w:pos="2947" w:leader="none"/>
        </w:tabs>
        <w:rPr>
          <w:rFonts w:ascii="Doppio One;LuzSans-Book" w:hAnsi="Doppio One;LuzSans-Book" w:cs="Arial"/>
          <w:sz w:val="22"/>
          <w:szCs w:val="22"/>
        </w:rPr>
      </w:pPr>
      <w:r>
        <w:rPr>
          <w:rFonts w:cs="Arial" w:ascii="Doppio One;LuzSans-Book" w:hAnsi="Doppio One;LuzSans-Book"/>
          <w:sz w:val="22"/>
          <w:szCs w:val="22"/>
        </w:rPr>
      </w:r>
    </w:p>
    <w:p>
      <w:pPr>
        <w:pStyle w:val="Normal"/>
        <w:tabs>
          <w:tab w:val="clear" w:pos="708"/>
          <w:tab w:val="left" w:pos="2947" w:leader="none"/>
        </w:tabs>
        <w:rPr/>
      </w:pPr>
      <w:r>
        <w:rPr>
          <w:rFonts w:cs="Arial" w:ascii="Doppio One;LuzSans-Book" w:hAnsi="Doppio One;LuzSans-Book"/>
          <w:sz w:val="22"/>
          <w:szCs w:val="22"/>
        </w:rPr>
        <w:t>Mit der Teilnahme verpflichtet sich der Sportler zur Einhaltung der Anti-Doping-Regelungen des Anti-Doping Bundesgesetzes 2007, sowie der diesbezüglichen Vorschriften des zuständigen nationalen und internationalen Sportfachverbandes (insb. Statuten, Sportordnung, Wettkampfordnung). Als Sportler gelten Personen, die Mitglieder oder Lizenznehmer einer Sportorganisation, oder einer ihr zugehörigen Organisation sind, bzw. es zum Zeitpunkt eines potentiellen Verstoßes gegen Anti Doping-Regelungen waren. Die an Wettkämpfen, welche von einer Sportorganisation oder einer ihr zugehörigen Organisation veranstaltet werden, aber auch aus Bundes Sportförderungsmitteln gefördert werden, teilnehmen. Die Veranstalter und Ausrichter lehnen Doping strikt ab. Als Teilnehmer versichern Sie, dass Sie keinerlei verbotene Substanzen bzw. verbotene Methoden zu Dopingzwecken zu sich genommen haben, oder nehmen werden. Informationen ob ein Medikament oder eine Behandlungsmethode verboten ist, finden Sie</w:t>
      </w:r>
    </w:p>
    <w:p>
      <w:pPr>
        <w:pStyle w:val="Normal"/>
        <w:tabs>
          <w:tab w:val="clear" w:pos="708"/>
          <w:tab w:val="left" w:pos="2947" w:leader="none"/>
        </w:tabs>
        <w:rPr>
          <w:rFonts w:ascii="Doppio One;LuzSans-Book" w:hAnsi="Doppio One;LuzSans-Book" w:cs="Arial"/>
          <w:sz w:val="22"/>
          <w:szCs w:val="22"/>
        </w:rPr>
      </w:pPr>
      <w:r>
        <w:rPr>
          <w:rFonts w:cs="Arial" w:ascii="Doppio One;LuzSans-Book" w:hAnsi="Doppio One;LuzSans-Book"/>
          <w:sz w:val="22"/>
          <w:szCs w:val="22"/>
        </w:rPr>
        <w:t xml:space="preserve">hier: </w:t>
      </w:r>
      <w:hyperlink r:id="rId10">
        <w:r>
          <w:rPr>
            <w:rStyle w:val="InternetLink"/>
            <w:rFonts w:cs="Arial" w:ascii="Doppio One;LuzSans-Book" w:hAnsi="Doppio One;LuzSans-Book"/>
            <w:sz w:val="22"/>
            <w:szCs w:val="22"/>
          </w:rPr>
          <w:t>www.nada.at/medikamentenabfrage</w:t>
        </w:r>
      </w:hyperlink>
      <w:r>
        <w:rPr>
          <w:rFonts w:cs="Arial" w:ascii="Doppio One;LuzSans-Book" w:hAnsi="Doppio One;LuzSans-Book"/>
          <w:sz w:val="22"/>
          <w:szCs w:val="22"/>
        </w:rPr>
        <w:t xml:space="preserve"> Dieses Service der nationalen Anti Doping Agentur (NADA Austria) steht auch als "MedApp" für Android und IOS zur Verfügung. Sollte für den teilnehmenden Sportler die Einnahme verbotener Substanzen, oder die Anwendung verbotener Methoden nach ärztlicher oder zahnärztlicher Diagnose erforderlich sein, wird dringend empfohlen, alle ärztlichen Atteste sowie Befunde für eine etwaige retroaktive medizinische Ausnahmegenehmigung aufzubewahren. </w:t>
      </w:r>
    </w:p>
    <w:p>
      <w:pPr>
        <w:pStyle w:val="TextKKTAusschreibung"/>
        <w:rPr>
          <w:rFonts w:ascii="Doppio One;LuzSans-Book" w:hAnsi="Doppio One;LuzSans-Book" w:cs="Doppio One;LuzSans-Book"/>
          <w:sz w:val="22"/>
          <w:szCs w:val="22"/>
        </w:rPr>
      </w:pPr>
      <w:r>
        <w:rPr>
          <w:rFonts w:cs="Doppio One;LuzSans-Book" w:ascii="Doppio One;LuzSans-Book" w:hAnsi="Doppio One;LuzSans-Book"/>
          <w:sz w:val="22"/>
          <w:szCs w:val="22"/>
        </w:rPr>
        <w:t xml:space="preserve">Genauere Informationen finden Sie hier: </w:t>
      </w:r>
      <w:hyperlink r:id="rId11">
        <w:r>
          <w:rPr>
            <w:rStyle w:val="InternetLink"/>
            <w:rFonts w:cs="Doppio One;LuzSans-Book" w:ascii="Doppio One;LuzSans-Book" w:hAnsi="Doppio One;LuzSans-Book"/>
            <w:sz w:val="22"/>
            <w:szCs w:val="22"/>
          </w:rPr>
          <w:t>www.nada.at/medizin/krankheit-oder-verletzung</w:t>
        </w:r>
      </w:hyperlink>
    </w:p>
    <w:p>
      <w:pPr>
        <w:pStyle w:val="TextKKTAusschreibung"/>
        <w:rPr>
          <w:rFonts w:ascii="Doppio One;LuzSans-Book" w:hAnsi="Doppio One;LuzSans-Book" w:cs="Doppio One;LuzSans-Book"/>
          <w:sz w:val="22"/>
          <w:szCs w:val="22"/>
        </w:rPr>
      </w:pPr>
      <w:r>
        <w:rPr>
          <w:rFonts w:cs="Doppio One;LuzSans-Book" w:ascii="Doppio One;LuzSans-Book" w:hAnsi="Doppio One;LuzSans-Book"/>
          <w:sz w:val="22"/>
          <w:szCs w:val="22"/>
        </w:rPr>
      </w:r>
    </w:p>
    <w:p>
      <w:pPr>
        <w:pStyle w:val="TextKKTAusschreibung"/>
        <w:rPr/>
      </w:pPr>
      <w:r>
        <w:rPr>
          <w:rFonts w:cs="Doppio One;LuzSans-Book" w:ascii="Doppio One;LuzSans-Book" w:hAnsi="Doppio One;LuzSans-Book"/>
          <w:color w:val="FF0000"/>
          <w:sz w:val="22"/>
          <w:szCs w:val="22"/>
        </w:rPr>
        <w:t>Jedem Teilnehmer wird spätestens 5 Tage vor dem Start auf seine in der Anmeldung angegebene Emailadresse die letzte Teilnehmerinformation mit allen wichtigen Informationen (letzte Änderungen, Parkplatz, Nummernausgabe, Wetterinformationen, etc.)inklusive der Haftungssauschluss Erklärung zugesendet. Sollte vom Teilnehmer bei der Onlineanmeldung eine falsche oder fehlerhafte Emailadresse eingegeben worden sein, dann wird die letzte Teilnehmerinformation nicht zugestellt werden können. Bei richtiger Eingabe der Emailadresse erhält der Teilnehmer eine Anmeldebestätigung der getätigten Onlineanmeldung.</w:t>
      </w:r>
    </w:p>
    <w:p>
      <w:pPr>
        <w:pStyle w:val="TextKKTAusschreibung"/>
        <w:rPr>
          <w:rFonts w:ascii="Doppio One;LuzSans-Book" w:hAnsi="Doppio One;LuzSans-Book" w:cs="Doppio One;LuzSans-Book"/>
          <w:color w:val="FF0000"/>
          <w:sz w:val="22"/>
          <w:szCs w:val="22"/>
        </w:rPr>
      </w:pPr>
      <w:r>
        <w:rPr>
          <w:rFonts w:cs="Doppio One;LuzSans-Book" w:ascii="Doppio One;LuzSans-Book" w:hAnsi="Doppio One;LuzSans-Book"/>
          <w:color w:val="FF0000"/>
          <w:sz w:val="22"/>
          <w:szCs w:val="22"/>
        </w:rPr>
      </w:r>
    </w:p>
    <w:p>
      <w:pPr>
        <w:pStyle w:val="TextKKTAusschreibung"/>
        <w:rPr/>
      </w:pPr>
      <w:r>
        <w:rPr>
          <w:rFonts w:cs="Doppio One;LuzSans-Book" w:ascii="Doppio One;LuzSans-Book" w:hAnsi="Doppio One;LuzSans-Book"/>
          <w:color w:val="FF0000"/>
          <w:sz w:val="22"/>
          <w:szCs w:val="22"/>
        </w:rPr>
        <w:t>Änderungen (auch kurzfristig) vorbehalten und werden vom Teilnehmer mit seiner Anmeldung bestätigt. Weder bei Nichtantritt an den Bewerben, noch beim Wechseln auf einen andere Bewerb und auch bei kurzfristigen Änderungen welche letztendlich beim Briefing den Teilnehmern bekannt gegeben werden besteht ein Anspruch auf eine (Teil) Rückerstattung des Nenngeldes!</w:t>
      </w:r>
    </w:p>
    <w:p>
      <w:pPr>
        <w:pStyle w:val="TextKKTAusschreibung"/>
        <w:rPr>
          <w:rFonts w:ascii="Doppio One;LuzSans-Book" w:hAnsi="Doppio One;LuzSans-Book" w:cs="Doppio One;LuzSans-Book"/>
          <w:color w:val="FF0000"/>
          <w:sz w:val="22"/>
          <w:szCs w:val="22"/>
        </w:rPr>
      </w:pPr>
      <w:r>
        <w:rPr>
          <w:rFonts w:cs="Doppio One;LuzSans-Book" w:ascii="Doppio One;LuzSans-Book" w:hAnsi="Doppio One;LuzSans-Book"/>
          <w:color w:val="FF0000"/>
          <w:sz w:val="22"/>
          <w:szCs w:val="22"/>
        </w:rPr>
      </w:r>
    </w:p>
    <w:p>
      <w:pPr>
        <w:pStyle w:val="Normal"/>
        <w:tabs>
          <w:tab w:val="clear" w:pos="708"/>
          <w:tab w:val="left" w:pos="2947" w:leader="none"/>
        </w:tabs>
        <w:rPr/>
      </w:pPr>
      <w:bookmarkStart w:id="22" w:name="_Hlk19222187"/>
      <w:bookmarkEnd w:id="22"/>
      <w:r>
        <w:rPr>
          <w:rFonts w:cs="Arial" w:ascii="Doppio One;LuzSans-Book" w:hAnsi="Doppio One;LuzSans-Book"/>
        </w:rPr>
        <w:t>Das Team um den Ötscher Trail wünscht den Teilnehmern erfolgreiches finishen, viel Erfolg und ein großartiges Trailrunningerlebnis am und rund um den Vaterberg(Ötscher).</w:t>
      </w:r>
    </w:p>
    <w:p>
      <w:pPr>
        <w:pStyle w:val="Normal"/>
        <w:tabs>
          <w:tab w:val="clear" w:pos="708"/>
          <w:tab w:val="left" w:pos="2947" w:leader="none"/>
        </w:tabs>
        <w:rPr>
          <w:rFonts w:ascii="Doppio One;LuzSans-Book" w:hAnsi="Doppio One;LuzSans-Book" w:cs="Arial"/>
          <w:sz w:val="14"/>
          <w:szCs w:val="14"/>
        </w:rPr>
      </w:pPr>
      <w:r>
        <w:rPr>
          <w:rFonts w:cs="Arial" w:ascii="Doppio One;LuzSans-Book" w:hAnsi="Doppio One;LuzSans-Book"/>
          <w:sz w:val="14"/>
          <w:szCs w:val="14"/>
        </w:rPr>
      </w:r>
    </w:p>
    <w:p>
      <w:pPr>
        <w:pStyle w:val="Normal"/>
        <w:tabs>
          <w:tab w:val="clear" w:pos="708"/>
          <w:tab w:val="left" w:pos="2947" w:leader="none"/>
        </w:tabs>
        <w:rPr>
          <w:rFonts w:ascii="Doppio One;LuzSans-Book" w:hAnsi="Doppio One;LuzSans-Book" w:cs="Arial"/>
          <w:b/>
          <w:b/>
        </w:rPr>
      </w:pPr>
      <w:r>
        <w:rPr>
          <w:rFonts w:cs="Arial" w:ascii="Doppio One;LuzSans-Book" w:hAnsi="Doppio One;LuzSans-Book"/>
          <w:b/>
        </w:rPr>
        <w:t>Änderungen auch kurzfristig vorbehalten!</w:t>
      </w:r>
    </w:p>
    <w:p>
      <w:pPr>
        <w:pStyle w:val="Normal"/>
        <w:tabs>
          <w:tab w:val="clear" w:pos="708"/>
          <w:tab w:val="left" w:pos="2947" w:leader="none"/>
        </w:tabs>
        <w:rPr>
          <w:rFonts w:ascii="Doppio One;LuzSans-Book" w:hAnsi="Doppio One;LuzSans-Book" w:cs="Arial"/>
          <w:b/>
          <w:b/>
        </w:rPr>
      </w:pPr>
      <w:r>
        <w:rPr>
          <w:rFonts w:cs="Arial" w:ascii="Doppio One;LuzSans-Book" w:hAnsi="Doppio One;LuzSans-Book"/>
          <w:b/>
        </w:rPr>
      </w:r>
    </w:p>
    <w:p>
      <w:pPr>
        <w:pStyle w:val="Normal"/>
        <w:tabs>
          <w:tab w:val="clear" w:pos="708"/>
          <w:tab w:val="left" w:pos="2947" w:leader="none"/>
        </w:tabs>
        <w:rPr>
          <w:rFonts w:ascii="Doppio One;LuzSans-Book" w:hAnsi="Doppio One;LuzSans-Book" w:cs="Arial"/>
          <w:b/>
          <w:b/>
        </w:rPr>
      </w:pPr>
      <w:r>
        <w:rPr>
          <w:rFonts w:cs="Arial" w:ascii="Doppio One;LuzSans-Book" w:hAnsi="Doppio One;LuzSans-Book"/>
          <w:b/>
        </w:rPr>
        <w:t>Der Veranstalter</w:t>
      </w:r>
    </w:p>
    <w:p>
      <w:pPr>
        <w:pStyle w:val="Normal"/>
        <w:tabs>
          <w:tab w:val="clear" w:pos="708"/>
          <w:tab w:val="left" w:pos="2947" w:leader="none"/>
        </w:tabs>
        <w:rPr>
          <w:rFonts w:ascii="Doppio One;LuzSans-Book" w:hAnsi="Doppio One;LuzSans-Book" w:cs="Arial"/>
          <w:b/>
          <w:b/>
          <w:lang w:val="en-US"/>
        </w:rPr>
      </w:pPr>
      <w:r>
        <w:rPr>
          <w:rFonts w:cs="Arial" w:ascii="Doppio One;LuzSans-Book" w:hAnsi="Doppio One;LuzSans-Book"/>
          <w:b/>
          <w:lang w:val="en-US"/>
        </w:rPr>
        <w:t>Thomas Bosnjak</w:t>
      </w:r>
    </w:p>
    <w:p>
      <w:pPr>
        <w:pStyle w:val="Normal"/>
        <w:tabs>
          <w:tab w:val="clear" w:pos="708"/>
          <w:tab w:val="left" w:pos="2947" w:leader="none"/>
        </w:tabs>
        <w:rPr>
          <w:rFonts w:ascii="Doppio One;LuzSans-Book" w:hAnsi="Doppio One;LuzSans-Book" w:cs="Arial"/>
          <w:b/>
          <w:b/>
          <w:lang w:val="en-US"/>
        </w:rPr>
      </w:pPr>
      <w:r>
        <w:rPr>
          <w:rFonts w:cs="Arial" w:ascii="Doppio One;LuzSans-Book" w:hAnsi="Doppio One;LuzSans-Book"/>
          <w:b/>
          <w:lang w:val="en-US"/>
        </w:rPr>
        <w:t>B-TRAIL.Events</w:t>
      </w:r>
    </w:p>
    <w:p>
      <w:pPr>
        <w:pStyle w:val="Normal"/>
        <w:tabs>
          <w:tab w:val="clear" w:pos="708"/>
          <w:tab w:val="left" w:pos="2947" w:leader="none"/>
        </w:tabs>
        <w:rPr>
          <w:rFonts w:ascii="Doppio One;LuzSans-Book" w:hAnsi="Doppio One;LuzSans-Book" w:cs="Arial"/>
          <w:b/>
          <w:b/>
          <w:lang w:val="en-US"/>
        </w:rPr>
      </w:pPr>
      <w:r>
        <w:rPr>
          <w:rFonts w:cs="Arial" w:ascii="Doppio One;LuzSans-Book" w:hAnsi="Doppio One;LuzSans-Book"/>
          <w:b/>
          <w:lang w:val="en-US"/>
        </w:rPr>
        <w:t>Fabriksgasse 13</w:t>
      </w:r>
    </w:p>
    <w:p>
      <w:pPr>
        <w:pStyle w:val="Normal"/>
        <w:tabs>
          <w:tab w:val="clear" w:pos="708"/>
          <w:tab w:val="left" w:pos="2947" w:leader="none"/>
        </w:tabs>
        <w:rPr>
          <w:rFonts w:ascii="Doppio One;LuzSans-Book" w:hAnsi="Doppio One;LuzSans-Book" w:cs="Arial"/>
          <w:b/>
          <w:b/>
          <w:lang w:val="en-US"/>
        </w:rPr>
      </w:pPr>
      <w:r>
        <w:rPr>
          <w:rFonts w:cs="Arial" w:ascii="Doppio One;LuzSans-Book" w:hAnsi="Doppio One;LuzSans-Book"/>
          <w:b/>
          <w:lang w:val="en-US"/>
        </w:rPr>
        <w:t>7442 Hammerteich</w:t>
      </w:r>
    </w:p>
    <w:p>
      <w:pPr>
        <w:pStyle w:val="Normal"/>
        <w:tabs>
          <w:tab w:val="clear" w:pos="708"/>
          <w:tab w:val="left" w:pos="2947" w:leader="none"/>
        </w:tabs>
        <w:rPr>
          <w:rFonts w:ascii="Doppio One;LuzSans-Book" w:hAnsi="Doppio One;LuzSans-Book" w:cs="Arial"/>
          <w:b/>
          <w:b/>
          <w:lang w:val="en-US"/>
        </w:rPr>
      </w:pPr>
      <w:r>
        <w:rPr>
          <w:rFonts w:cs="Arial" w:ascii="Doppio One;LuzSans-Book" w:hAnsi="Doppio One;LuzSans-Book"/>
          <w:b/>
          <w:lang w:val="en-US"/>
        </w:rPr>
        <w:t>Österreich</w:t>
      </w:r>
    </w:p>
    <w:p>
      <w:pPr>
        <w:pStyle w:val="Normal"/>
        <w:tabs>
          <w:tab w:val="clear" w:pos="708"/>
          <w:tab w:val="left" w:pos="2947" w:leader="none"/>
        </w:tabs>
        <w:rPr/>
      </w:pPr>
      <w:hyperlink r:id="rId12">
        <w:r>
          <w:rPr>
            <w:rStyle w:val="InternetLink"/>
            <w:rFonts w:cs="Arial" w:ascii="Doppio One;LuzSans-Book" w:hAnsi="Doppio One;LuzSans-Book"/>
            <w:b/>
            <w:lang w:val="en-US"/>
          </w:rPr>
          <w:t>www.b-trails-events.com</w:t>
        </w:r>
      </w:hyperlink>
    </w:p>
    <w:sectPr>
      <w:headerReference w:type="default" r:id="rId13"/>
      <w:footerReference w:type="default" r:id="rId14"/>
      <w:type w:val="nextPage"/>
      <w:pgSz w:w="11906" w:h="16838"/>
      <w:pgMar w:left="1417" w:right="1417" w:gutter="0" w:header="709" w:top="1417"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rimson Roman">
    <w:altName w:val="Calibri"/>
    <w:charset w:val="00"/>
    <w:family w:val="modern"/>
    <w:pitch w:val="variable"/>
  </w:font>
  <w:font w:name="Liberation Sans">
    <w:altName w:val="Arial"/>
    <w:charset w:val="01"/>
    <w:family w:val="swiss"/>
    <w:pitch w:val="variable"/>
  </w:font>
  <w:font w:name="Neutraface 2 Display Titling">
    <w:altName w:val="Calibri"/>
    <w:charset w:val="00"/>
    <w:family w:val="modern"/>
    <w:pitch w:val="variable"/>
  </w:font>
  <w:font w:name="Doppio One">
    <w:altName w:val="LuzSans-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oppio One;LuzSans-Book" w:hAnsi="Doppio One;LuzSans-Book" w:cs="Doppio One;LuzSans-Book"/>
        <w:sz w:val="22"/>
        <w:szCs w:val="22"/>
        <w:lang w:val="en-US" w:eastAsia="en-US"/>
      </w:rPr>
    </w:pPr>
    <w:r>
      <w:rPr>
        <w:rFonts w:cs="Doppio One;LuzSans-Book" w:ascii="Doppio One;LuzSans-Book" w:hAnsi="Doppio One;LuzSans-Book"/>
        <w:sz w:val="22"/>
        <w:szCs w:val="22"/>
        <w:lang w:val="en-US" w:eastAsia="en-US"/>
      </w:rPr>
      <w:drawing>
        <wp:anchor behindDoc="1" distT="0" distB="0" distL="114935" distR="114935" simplePos="0" locked="0" layoutInCell="0" allowOverlap="1" relativeHeight="55">
          <wp:simplePos x="0" y="0"/>
          <wp:positionH relativeFrom="column">
            <wp:posOffset>1905</wp:posOffset>
          </wp:positionH>
          <wp:positionV relativeFrom="paragraph">
            <wp:posOffset>-163830</wp:posOffset>
          </wp:positionV>
          <wp:extent cx="5761355" cy="609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9" r="-6" b="-59"/>
                  <a:stretch>
                    <a:fillRect/>
                  </a:stretch>
                </pic:blipFill>
                <pic:spPr bwMode="auto">
                  <a:xfrm>
                    <a:off x="0" y="0"/>
                    <a:ext cx="5761355" cy="609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2">
          <wp:simplePos x="0" y="0"/>
          <wp:positionH relativeFrom="column">
            <wp:posOffset>2223135</wp:posOffset>
          </wp:positionH>
          <wp:positionV relativeFrom="paragraph">
            <wp:posOffset>-280670</wp:posOffset>
          </wp:positionV>
          <wp:extent cx="1309370"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0" r="-7" b="-10"/>
                  <a:stretch>
                    <a:fillRect/>
                  </a:stretch>
                </pic:blipFill>
                <pic:spPr bwMode="auto">
                  <a:xfrm>
                    <a:off x="0" y="0"/>
                    <a:ext cx="1309370" cy="914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inline distT="0" distB="0" distL="0" distR="0">
          <wp:extent cx="5760085" cy="57486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5" r="-5" b="-5"/>
                  <a:stretch>
                    <a:fillRect/>
                  </a:stretch>
                </pic:blipFill>
                <pic:spPr bwMode="auto">
                  <a:xfrm>
                    <a:off x="0" y="0"/>
                    <a:ext cx="5760085" cy="5748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rimson Roman;Calibri" w:hAnsi="Crimson Roman;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Color26">
    <w:name w:val="color_26"/>
    <w:basedOn w:val="AbsatzStandardschriftart"/>
    <w:qFormat/>
    <w:rPr/>
  </w:style>
  <w:style w:type="character" w:styleId="Color20">
    <w:name w:val="color_20"/>
    <w:basedOn w:val="AbsatzStandardschriftart"/>
    <w:qFormat/>
    <w:rPr/>
  </w:style>
  <w:style w:type="character" w:styleId="Appleconvertedspace">
    <w:name w:val="apple-converted-space"/>
    <w:basedOn w:val="AbsatzStandardschriftart"/>
    <w:qFormat/>
    <w:rPr/>
  </w:style>
  <w:style w:type="character" w:styleId="Erwhnung">
    <w:name w:val="Erwähnung"/>
    <w:qFormat/>
    <w:rPr>
      <w:color w:val="2B579A"/>
      <w:shd w:fill="E6E6E6" w:val="clear"/>
    </w:rPr>
  </w:style>
  <w:style w:type="character" w:styleId="VisitedInternetLink">
    <w:name w:val="FollowedHyperlink"/>
    <w:rPr>
      <w:color w:val="954F72"/>
      <w:u w:val="single"/>
    </w:rPr>
  </w:style>
  <w:style w:type="character" w:styleId="NichtaufgelsteErwhnung">
    <w:name w:val="Nicht aufgelöste Erwähnung"/>
    <w:qFormat/>
    <w:rPr>
      <w:color w:val="808080"/>
      <w:shd w:fill="E6E6E6" w:val="clear"/>
    </w:rPr>
  </w:style>
  <w:style w:type="character" w:styleId="FuzeileZchn">
    <w:name w:val="Fußzeile Zchn"/>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nt8">
    <w:name w:val="font_8"/>
    <w:basedOn w:val="Normal"/>
    <w:qFormat/>
    <w:pPr>
      <w:spacing w:before="100" w:after="100"/>
    </w:pPr>
    <w:rPr>
      <w:sz w:val="24"/>
      <w:szCs w:val="24"/>
      <w:lang w:val="de-AT"/>
    </w:rPr>
  </w:style>
  <w:style w:type="paragraph" w:styleId="BerschriftKKTAusschreibung">
    <w:name w:val="Überschrift KKT Ausschreibung"/>
    <w:basedOn w:val="Font8"/>
    <w:qFormat/>
    <w:pPr>
      <w:shd w:fill="9B1D26" w:val="clear"/>
      <w:spacing w:lineRule="atLeast" w:line="336" w:before="0" w:after="0"/>
      <w:textAlignment w:val="baseline"/>
    </w:pPr>
    <w:rPr>
      <w:rFonts w:ascii="Neutraface 2 Display Titling;Calibri" w:hAnsi="Neutraface 2 Display Titling;Calibri" w:cs="Arial"/>
      <w:b/>
      <w:bCs/>
      <w:color w:val="FFFFFF"/>
      <w:sz w:val="28"/>
    </w:rPr>
  </w:style>
  <w:style w:type="paragraph" w:styleId="TextKKTAusschreibung">
    <w:name w:val="Text KKT Ausschreibung"/>
    <w:basedOn w:val="Font8"/>
    <w:qFormat/>
    <w:pPr>
      <w:spacing w:lineRule="atLeast" w:line="336" w:before="0" w:after="0"/>
      <w:textAlignment w:val="baseline"/>
    </w:pPr>
    <w:rPr>
      <w:rFonts w:ascii="Crimson Roman;Calibri" w:hAnsi="Crimson Roman;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cedetrail.fr/en/trace/trace/240331" TargetMode="External"/><Relationship Id="rId3" Type="http://schemas.openxmlformats.org/officeDocument/2006/relationships/hyperlink" Target="https://itra.run/Runners/FindARunner" TargetMode="External"/><Relationship Id="rId4" Type="http://schemas.openxmlformats.org/officeDocument/2006/relationships/hyperlink" Target="https://utmb.world/utmb-index/runner-search" TargetMode="External"/><Relationship Id="rId5" Type="http://schemas.openxmlformats.org/officeDocument/2006/relationships/hyperlink" Target="http://www.trailrunning-verband.at/" TargetMode="External"/><Relationship Id="rId6" Type="http://schemas.openxmlformats.org/officeDocument/2006/relationships/hyperlink" Target="http://www.trailshop.at/" TargetMode="External"/><Relationship Id="rId7" Type="http://schemas.openxmlformats.org/officeDocument/2006/relationships/hyperlink" Target="http://www.trailrunning-verband.at/" TargetMode="External"/><Relationship Id="rId8" Type="http://schemas.openxmlformats.org/officeDocument/2006/relationships/hyperlink" Target="http://www.trailrunning-verband.at/" TargetMode="External"/><Relationship Id="rId9" Type="http://schemas.openxmlformats.org/officeDocument/2006/relationships/hyperlink" Target="http://www.trailrunning-verband.at/" TargetMode="External"/><Relationship Id="rId10" Type="http://schemas.openxmlformats.org/officeDocument/2006/relationships/hyperlink" Target="../../C:%5CUsers%5Coffic%5CDropbox%5CBjak%20Thomas%202023-24%5CProjekte%5C&#214;tscher%5C2023%5C2021%5CAusschreibung%5CAusschreibung%202021%5CAusschreibungen%20KKT%5Cwww.nada.at%5Cmedikamentenabfrage" TargetMode="External"/><Relationship Id="rId11" Type="http://schemas.openxmlformats.org/officeDocument/2006/relationships/hyperlink" Target="../../Kaiserkrone/2023/2021/Ausschreibung/Ausschreibung%202021/Ausschreibungen%20KKT/17.03.2021/www.nada.at/medizin/krankheit-oder-verletzung" TargetMode="External"/><Relationship Id="rId12" Type="http://schemas.openxmlformats.org/officeDocument/2006/relationships/hyperlink" Target="http://www.b-trails-events.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0:03:00Z</dcterms:created>
  <dc:creator>Trainingszentrum Bosnjak Thomas</dc:creator>
  <dc:description/>
  <cp:keywords/>
  <dc:language>en-US</dc:language>
  <cp:lastModifiedBy>Thomas Bosnjak (Contractor)</cp:lastModifiedBy>
  <cp:lastPrinted>2024-09-06T16:26:00Z</cp:lastPrinted>
  <dcterms:modified xsi:type="dcterms:W3CDTF">2024-09-06T14:55:00Z</dcterms:modified>
  <cp:revision>18</cp:revision>
  <dc:subject/>
  <dc:title/>
</cp:coreProperties>
</file>